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грамма работы наставника учителя ин.языковЯхияевой К.М. с молодым педагогом учителем английского языка Омаровой М.Б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 год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5"/>
        <w:gridCol w:w="3383"/>
        <w:gridCol w:w="2693"/>
        <w:gridCol w:w="2693"/>
      </w:tblGrid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наставни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проблем МС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иагностических процедур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бразовательный маршрут МС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ланировании, оформлении документации, организация работы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классного журнала, дневников учащихся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. Обучение правилам заполнения журн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МС в заполнении школьной документации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рочный план. Примерное содержание разделов поурочного план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ланировании каждого этапа урока. Разработка инструментария для самостоятельного проектирования урок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МС в проектировании и анализе урока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офстандартом педагог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азработке программы индивидуального профессионального саморазвития педагог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индивидуального профессионального саморазвития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урок. Типы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ы молодому учителю при подготовке к современному уроку (алгоритм действий)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ланировании современного урок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МС в проектировании современного урок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овести самоанализ урока?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ведении анализа урок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амоанализов уроков, посещенных учителями-предметниками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овременных образовательных технологий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ектировании урока с использованием конкретных технологий обучения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МС использовать широкий арсенал современных методов и технологий обучения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имиджа педагог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материалов по вопросам пед.этики ,культуры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ультурно общаться с педагогами, родителями, обучающимися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го рост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ки. Осуществление мониторинг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ндивидуального образовательного маршрута МС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ализации программы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отчёта МС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МС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год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"/>
        <w:gridCol w:w="3503"/>
        <w:gridCol w:w="2693"/>
        <w:gridCol w:w="2693"/>
      </w:tblGrid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наставни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3208"/>
            </w:tblGrid>
            <w:tr>
              <w:trPr/>
              <w:tc>
                <w:tcPr>
                  <w:tcW w:w="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програм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плана работы с молодым специалистом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. Ведение документаци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в изменениях в рабочих программах и других документах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ической темы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наставником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.темы, освоение технологии работы над выбранной темы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ртфолио МС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изучении данного вопрос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ого портфолио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ов в контексте требований ФГОС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 Анализ и самоанализ уроков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МС в проектировании современного урок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го рост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ки. Осуществление мониторинг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ндивидуального образовательного маршрута МС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ализации программы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отчёта МС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МС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год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"/>
        <w:gridCol w:w="3503"/>
        <w:gridCol w:w="2693"/>
        <w:gridCol w:w="2693"/>
      </w:tblGrid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наставни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. Ведение документаци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в изменениях в рабочих программах и других документах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ндартные формы урок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стандартных уроков, нестандартные уроки в планах методической работы, карты экспертной оценки проведения нестандартных уро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МС в проведении нестандартных уроков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азработке программы внеурочной деятельности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внеурочной деятельности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го рост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ки. Осуществление мониторинга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ндивидуального образовательного маршрута МС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ализации программы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ёта наставника и МС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1:00Z</dcterms:created>
  <dc:creator>User</dc:creator>
  <dc:description/>
  <dc:language>en-US</dc:language>
  <cp:lastModifiedBy>77777</cp:lastModifiedBy>
  <cp:lastPrinted>2018-03-14T15:04:00Z</cp:lastPrinted>
  <dcterms:modified xsi:type="dcterms:W3CDTF">2018-05-03T17:11:00Z</dcterms:modified>
  <cp:revision>2</cp:revision>
  <dc:subject/>
  <dc:title/>
</cp:coreProperties>
</file>