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/>
      </w:pPr>
      <w:r>
        <w:rPr/>
        <w:t>План работы с молодыми специалистами.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8"/>
        <w:gridCol w:w="2340"/>
      </w:tblGrid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Содержание работы</w:t>
            </w:r>
          </w:p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ок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bookmarkStart w:id="0" w:name="_GoBack"/>
            <w:bookmarkEnd w:id="0"/>
            <w:r>
              <w:rPr>
                <w:color w:val="0000FF"/>
                <w:sz w:val="40"/>
                <w:szCs w:val="40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Создание оптимальных условий для успеш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егулярно</w:t>
            </w:r>
          </w:p>
        </w:tc>
      </w:tr>
      <w:tr>
        <w:trPr>
          <w:trHeight w:val="8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Беседа с молодыми специали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-я неделя сентября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казание практ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егулярно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осещение и анализ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раз в неделю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  <w:sz w:val="40"/>
                <w:szCs w:val="40"/>
              </w:rPr>
              <w:t>Помощь при составлении тематических планов и поурочных пл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егулярно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FF"/>
                <w:sz w:val="40"/>
                <w:szCs w:val="40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Контроль работы настав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6:00Z</dcterms:created>
  <dc:creator>admin</dc:creator>
  <dc:description/>
  <dc:language>en-US</dc:language>
  <cp:lastModifiedBy>77777</cp:lastModifiedBy>
  <dcterms:modified xsi:type="dcterms:W3CDTF">2018-05-03T17:46:00Z</dcterms:modified>
  <cp:revision>2</cp:revision>
  <dc:subject/>
  <dc:title/>
</cp:coreProperties>
</file>