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7" w:before="0" w:after="109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рок  закрепления по теме “Семья”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0"/>
        <w:ind w:left="340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вершенствовать имеющиеся лексические навыки по теме “Семья”, активизировать их использование в реч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160"/>
        <w:ind w:left="340" w:hanging="360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вторить изученные раннее лексические единицы  и  речевые  конструкции  “I have got a mother”,  “He has got a mother”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280"/>
        <w:ind w:left="340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вершенствование навыков монологической речи на материале изученных речевых образцов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340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17" w:before="0" w:after="160"/>
        <w:ind w:left="680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ктивизировать использование и употребление лексических единиц в речи по теме “Семья ” с использованием компьютерной презентации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17" w:before="0" w:after="160"/>
        <w:ind w:left="680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чить употреблению типовой фразы: I have a mother по модели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17" w:before="0" w:after="160"/>
        <w:ind w:left="680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чить рассказывать о себе и своей семье используя фразы: Mynameis ... I am ... I havegot  a ..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160"/>
        <w:ind w:left="340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: развивать умения и навыки устной реч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160"/>
        <w:ind w:left="340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17" w:before="0" w:after="160"/>
        <w:ind w:left="680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спитывать потребность в иноязычном общении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17" w:before="0" w:after="160"/>
        <w:ind w:left="680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спитывать способность говорить в коллективе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17" w:before="0" w:after="280"/>
        <w:ind w:left="680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формировать  интерес к изучению иностранного языка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333333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бъяснительно-иллюстративные, словесно-дедуктивный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Оборудование урока: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езентация, разрезная азбука, картинки с изображением членов семьи,  карточки с заданием.</w:t>
      </w:r>
    </w:p>
    <w:p>
      <w:pPr>
        <w:pStyle w:val="Normal"/>
        <w:shd w:fill="FFFFFF" w:val="clear"/>
        <w:spacing w:lineRule="atLeast" w:line="217" w:before="0" w:after="10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ХОД УРОКА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иветствие –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>Good morning,  children!</w:t>
        <w:br/>
        <w:t>Good morning,  teacher!</w:t>
        <w:br/>
        <w:t>Good morning, good morning,</w:t>
        <w:br/>
        <w:t>Good morning to you!</w:t>
        <w:br/>
        <w:t>Good morning, good morning</w:t>
        <w:br/>
        <w:t>I’m glad to see you!</w:t>
        <w:br/>
        <w:t>Good, sit down please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ебята, сегодня у нас с вами закрепляющий урок по теме “Семья”, мы вспомним наши звуки, поработаем с произношением и научимся делать проекты.  А поможет нам в этом наша гостья Хелен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2. Фонетическая зарядка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) Работа с карточками – звуками.</w:t>
      </w:r>
      <w:r>
        <w:rPr>
          <w:rFonts w:eastAsia="Times New Roman" w:cs="Times New Roman" w:ascii="Times New Roman" w:hAnsi="Times New Roman"/>
          <w:color w:val="333333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>(Учитель показывает карточку, а дети называют звуки.)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) Чтение слов с карточек – (таблица со словами)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[p]           [b]           [d]          [t]         [k]       [m]        [h]      [r]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>pen          bell          doll         ten         ken      men       hen     red</w:t>
        <w:br/>
        <w:t>pot           ben          dog        tell         kid       milk       hot     rest</w:t>
        <w:br/>
        <w:t>pig           bed          dig          till         kiss      met        hill      ren</w:t>
        <w:br/>
        <w:t>pink         big           desk       top        kill       med       hop    rem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Отработка лексики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a mother, 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 2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  <w:t xml:space="preserve">a father,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 3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  <w:t xml:space="preserve">a sister,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 4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  <w:t>a brother, 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 5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  <w:t xml:space="preserve">a grandfather,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 6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  <w:t xml:space="preserve">a grandmother. 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айд 7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Хелен  хочет рассказать вам, ребята  о своей семье –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Hello!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>I am Helen.</w:t>
        <w:br/>
        <w:t>I have got a big family.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  <w:t>I have got a mother, a father, a sister, a brother, a grandfather, a grandmother. 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I  lovemyfamily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теперь, ребята, давайте вспомним наши слова по теме семья и расскажем их Хелен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) Работа с карточками </w:t>
      </w:r>
      <w:r>
        <w:rPr>
          <w:rFonts w:eastAsia="Times New Roman" w:cs="Times New Roman" w:ascii="Times New Roman" w:hAnsi="Times New Roman"/>
          <w:color w:val="333333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>(Учитель показывает карточку и задает вопрос, карточки выстраиваются на доску и все слова повторяются еще раз.)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теперь посмотрите на картинки которые у меня есть. Кто изображен на них? Правильно, на них члены семьи. Давайте повторим их по-английски все вместе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бота над отработкой слов на уроке происходит по следующей схем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7" w:before="0" w:after="0"/>
        <w:ind w:left="340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читель показывает картинку и называет слово по–английс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7" w:before="0" w:after="160"/>
        <w:ind w:left="340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чащиеся слушают учителя и повторяют слово за ни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7" w:before="0" w:after="280"/>
        <w:ind w:left="340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читель подходит к каждому индивидуально, показывает картинку и просит назвать слово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ебята, для того чтобы правильно называть некоторых членов семьи по–английски послушайте внимательно как я произношу: a mother, a father.</w:t>
      </w:r>
      <w:r>
        <w:rPr>
          <w:rFonts w:eastAsia="Times New Roman" w:cs="Times New Roman" w:ascii="Times New Roman" w:hAnsi="Times New Roman"/>
          <w:color w:val="333333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>– Who is this?</w:t>
        <w:br/>
        <w:t>– It’s a mother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lang w:val="en-US" w:eastAsia="ru-RU"/>
        </w:rPr>
        <w:t>) 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 “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онет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>?” (Whatismissing?)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Хелен очень любит играть, давайте поиграем вместе с Хелен в игру “Кого нет,” – Whatismissing?  Внимательно посмотрите на картинки, запомните их. Закройте глаза, а Хелен тем временем спрячет кого-то из членов семьи. А вы, ребята должны догадаться кого нет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) А теперь ребята, Хелен хочет узнать кто есть в вашей семье. Давайте вспомним конструкцию  – “I havegot a mother”,  “Hehasgot a mother” и по таблице составим предложения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сли мы хотим сказать, что у нас кто-то есть мы говорим: “I have a mother”, “I have a father”.  </w:t>
        <w:br/>
        <w:t>– А теперь вы скажите из каких членов семьи состоит ваша семья </w:t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(3-4 учащихся заслушиваются на уроке).</w:t>
      </w:r>
    </w:p>
    <w:tbl>
      <w:tblPr>
        <w:tblW w:w="374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4"/>
        <w:gridCol w:w="1060"/>
        <w:gridCol w:w="1813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vegot</w:t>
              <w:br/>
              <w:t>hasgot</w:t>
            </w:r>
          </w:p>
        </w:tc>
        <w:tc>
          <w:tcPr>
            <w:tcW w:w="18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mother,</w:t>
              <w:br/>
              <w:t>a father, </w:t>
              <w:br/>
              <w:t>a sister, </w:t>
              <w:br/>
              <w:t>a brother, </w:t>
              <w:br/>
              <w:t>a grandfather, </w:t>
              <w:br/>
              <w:t>a grandmother. 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len</w:t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4. Физкультминутка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Хелен немного устала, да и вы наверное тоже ребята.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вайте немного отдохнем.  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>Учащиеся слушают учителя и повторяют слова и движения: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>Hands up! Hands down!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  <w:t>Hands on hips! Sit down!</w:t>
        <w:br/>
        <w:t>Hands up! To the sides!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  <w:t>Bend left! Bend right!</w:t>
        <w:br/>
        <w:t>One, two, three ... Hop!</w:t>
        <w:br/>
        <w:t xml:space="preserve">One, two, three ...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Stop!</w:t>
      </w:r>
      <w:r>
        <w:rPr>
          <w:rFonts w:eastAsia="Times New Roman" w:cs="Times New Roman" w:ascii="Times New Roman" w:hAnsi="Times New Roman"/>
          <w:color w:val="333333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  <w:t>Thank you. Sitdown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5. Совершенствование навыков аудирования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) Песня  – “Есть ли у  тебя мама, папа, брат, сестра”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Хелен, очень любит петь, а сейчас послушайте  и спойте песенку “Есть ли у  тебя мама, папа, брат, сестра” вместе с Хелен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>Дети поют песенку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)  А теперь ребята, давайте вспомним, какие вопросы задавала Хелен.  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аблицасконструкцией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lang w:val="en-US" w:eastAsia="ru-RU"/>
        </w:rPr>
        <w:t>– Have you got…? – Yes, I have.  No, I haven’t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>)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>Учитель объясняет конструкцию и ответы…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>Have you got…?</w:t>
        <w:br/>
        <w:t xml:space="preserve">– Yes, I have. 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No, I haven’t.</w:t>
        <w:br/>
        <w:t>– Ребята, а теперь дайте ответы на вопросы Хелен сами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6. Совершенствование навыков письма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ебята, когда Хелен торопилась к нам на урок и несла карточки со  словами, она попала под дождик и дождик смыл буквы. ДавайтепоможемХеленвосстановитьслов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>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>) Write the words: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ам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 – a mother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ап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 – a father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 – a grandmother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едушк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 – a grandfather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естр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 – a sister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рат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 xml:space="preserve"> – a brother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теперь, ребята, мы сможем использовать эти слова и составить рассказ о своей семье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) Хелен часто получает письма от наших друзей по переписке. Давайте и мы напишем письма, в которых вы расскажите и своих семья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t>Let’s make a project   – 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  <w:t>“My family.”</w:t>
        <w:br/>
        <w:t>Hello!</w:t>
        <w:br/>
        <w:t>My name is __________________.</w:t>
        <w:br/>
        <w:t>I have  got a big / small family.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  <w:t>I have  got a mother, a father, a sister, a brother, a grandfather, a grandmother. </w:t>
      </w:r>
      <w:r>
        <w:rPr>
          <w:rFonts w:eastAsia="Times New Roman" w:cs="Times New Roman" w:ascii="Times New Roman" w:hAnsi="Times New Roman"/>
          <w:color w:val="333333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I love  myfamily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7. Подведение итогов урока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Хелен очень понравилось ребята,  у вас на уроке. Ответьте на мои вопросы: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 мы сегодня повторяли?</w:t>
      </w:r>
      <w:r>
        <w:rPr>
          <w:rFonts w:eastAsia="Times New Roman" w:cs="Times New Roman" w:ascii="Times New Roman" w:hAnsi="Times New Roman"/>
          <w:color w:val="333333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  <w:t>– Какая была тема урока?</w:t>
      </w:r>
      <w:r>
        <w:rPr>
          <w:rFonts w:eastAsia="Times New Roman" w:cs="Times New Roman" w:ascii="Times New Roman" w:hAnsi="Times New Roman"/>
          <w:color w:val="333333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  <w:t>– Понравился ли вам наш сегодняшний урок?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сейчас, я прошу вас открыть ваши дневники и записать домашнее задание на следующий урок. Вам нужно будет нарисовать свою семью  и написать текст о семье с карточки. Все делается на альбомном листе. Получившийся текст читат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01:00Z</dcterms:created>
  <dc:creator>Анашка</dc:creator>
  <dc:description/>
  <dc:language>en-US</dc:language>
  <cp:lastModifiedBy>77777</cp:lastModifiedBy>
  <dcterms:modified xsi:type="dcterms:W3CDTF">2018-05-03T17:01:00Z</dcterms:modified>
  <cp:revision>2</cp:revision>
  <dc:subject/>
  <dc:title/>
</cp:coreProperties>
</file>