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со слабоуспевающими детьми на 2017-2018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 учебный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явление слабоуспевающих с помощью тес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зучение пробелов в знаниях учащихс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рупповая работ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витие навыков чтения. Повторение правил чтения. Открытый сло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бота в парах. Повторение правил чтения. Закрытый сло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дивидуальная работа. Контроль учител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 . Контрольное чтение. Исправление индивидуальных ошибок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р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ндивидуальные задания. Работа по карточка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Техника чтения. Техника перевод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Контрольная работ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5:00Z</dcterms:created>
  <dc:creator>admin</dc:creator>
  <dc:description/>
  <dc:language>en-US</dc:language>
  <cp:lastModifiedBy>77777</cp:lastModifiedBy>
  <dcterms:modified xsi:type="dcterms:W3CDTF">2018-05-03T17:15:00Z</dcterms:modified>
  <cp:revision>2</cp:revision>
  <dc:subject/>
  <dc:title/>
</cp:coreProperties>
</file>