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лан работы учителей английского языка по реализации приоритетного проекта </w:t>
      </w:r>
      <w:r>
        <w:rPr>
          <w:b/>
          <w:bCs/>
          <w:sz w:val="28"/>
          <w:szCs w:val="28"/>
        </w:rPr>
        <w:t>развития Республики  Дагестан  «Просвещенный Дагестан» (подпроект «</w:t>
      </w:r>
      <w:r>
        <w:rPr>
          <w:b/>
          <w:sz w:val="28"/>
          <w:szCs w:val="28"/>
        </w:rPr>
        <w:t>Англоязычный  Даге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-Каранайская оош»  на 2017 -2018 учебный год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326"/>
        <w:gridCol w:w="1718"/>
        <w:gridCol w:w="2055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мероприятий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лановые заседания МО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бор сведений по контингенту обучающихся  английскому языку  во 2-4,5-9 классах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частие  в Республиканском фестивале педагогического мастерства  учителей английского языка  «</w:t>
            </w:r>
            <w:r>
              <w:rPr>
                <w:sz w:val="28"/>
                <w:szCs w:val="28"/>
                <w:lang w:val="en-US"/>
              </w:rPr>
              <w:t>AWAYTOSUCCESS</w:t>
            </w:r>
            <w:r>
              <w:rPr>
                <w:sz w:val="28"/>
                <w:szCs w:val="28"/>
              </w:rPr>
              <w:t xml:space="preserve"> - 2017»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кабинетов к началу учебного года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 27.08.2017г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учителей английского языка школы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ШМО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стендов по предмету «английский язык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 Ш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. язык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  в   РМО учителей английского языка района с целью обсуждения новых глобальных, образовательных  тенденций  и изучения проблем  состояния преподавания  английского языка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БР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  школьной газете  мероприятий по английскому языку , материалов  по реализации проекта «Англоязычный Дагестан»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ШМО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  в  школьном и   муниципальном  этапах Всероссийской   олимпиады  учащихся  по английскому язык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Ш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. язык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учителей  английского языка  района в республиканских семинарах,  научно-практических  конференциях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Ш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. Язык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частие учителей английского языка в профессиональном конкурсе «Учитель года Дагестана-2017-2018»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Ш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. Язык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декада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Ш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. Язык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обновлять  страницу  учителей  английского языкана школьном сайте ОУ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Ш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. Язык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и участие в республиканском туре конкурса «Лучший проект  на иностранном языке»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Ш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. Язык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Участие учащихся ОУ Буйнакского районав Евразийской лингвистической  олимпиаде  среди учащихся 7-9 классов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Ш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. Язык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учителями английского языка  курсов  повышения квалификации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Ш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предметный методический материал , по журналам ИЯШ, интернет –ресурс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. Язык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, внеклассных мероприятий, конкурсов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Ш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. Язык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контрольные задания по  предмету для 2-9кл, по четвертям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. ШМО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88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   кабинета  на конкурс «Лучший кабинет английского языка»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первого полугоди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. Язы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  районных и республиканских мероприятиях учителей английского язы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Б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Ш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. Языка</w:t>
            </w:r>
          </w:p>
        </w:tc>
      </w:tr>
      <w:tr>
        <w:trPr>
          <w:trHeight w:val="213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молодыми специалистами и выбор наставни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работу учителей по учащихся к участию в конкурсе «Шаг в будущее»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. ШМО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 ЕГЭ для выпускников школ, сдающих английский язык как предмет по выбору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bookmarkStart w:id="0" w:name="_GoBack"/>
            <w:bookmarkEnd w:id="0"/>
          </w:p>
        </w:tc>
        <w:tc>
          <w:tcPr>
            <w:tcW w:w="63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ехники чтения во 2-х, 5-х классах ОУ района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. Язы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08:00Z</dcterms:created>
  <dc:creator>admin</dc:creator>
  <dc:description/>
  <cp:keywords/>
  <dc:language>en-US</dc:language>
  <cp:lastModifiedBy>77777</cp:lastModifiedBy>
  <cp:lastPrinted>2018-03-14T14:57:00Z</cp:lastPrinted>
  <dcterms:modified xsi:type="dcterms:W3CDTF">2018-05-03T18:04:00Z</dcterms:modified>
  <cp:revision>3</cp:revision>
  <dc:subject/>
  <dc:title/>
</cp:coreProperties>
</file>