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56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КОУ «Н-Каранайская оош»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а Н.М. ________________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20____г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-Каранайская основная общеобразовательная школа»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УЧЕБНОГО КАБИНЕТА № 6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абинет английского языка)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7-2018 год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Требования к кабинету английского языка как базы для успешного выполнения образовательной программы…………………………………………………………………………3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Цель, задачи и направления работы кабинета…………………………………………………5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Нормативные документы, регламентирующие образовательную деятельность……………6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Опись имущества кабинета английского языка………………………………………………...7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 План работы кабинета на 2017 – 2018 учебный год……………………………………………7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Перспективный план развития кабинета………………………………………………………..8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Техника безопасности и охрана труда в кабинете…………………………………………….9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Адрес: </w:t>
      </w:r>
      <w:r>
        <w:rPr>
          <w:rFonts w:cs="Times New Roman" w:ascii="Times New Roman" w:hAnsi="Times New Roman"/>
          <w:color w:val="000000"/>
          <w:sz w:val="24"/>
          <w:szCs w:val="24"/>
        </w:rPr>
        <w:t>368208, с.Н-Каранай Буйнакский район Республика Дагестан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Фамилия, имя, отчество заведующей кабинетом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ирболатов М.Н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Класс, ответственный за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6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Число посадочных 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6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Рас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 этаж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Площадь кабин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9 кв. м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    Высота 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,5 м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 Отделка 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тены побелены и покрашены, потолок побелен, полы деревянные.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ребования к кабинету английского языка как базы для успешного выполнения образовательной программы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требова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 назначении ответственного за кабинет, его функциональных обязанностях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работы в кабинет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льзования кабинетом учащими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ки учебного кабинета администрацией школы на предмет подготовки кабинета к функционированию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кабинета на учебный год и на перспективу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блюдение эстетических требований к оформлению учебного кабинет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чебно-методическому обеспечению кабинет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Открытое и наглядное предъявление учащимися стандарта образования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е выполнение учителями и учащимися требований образовательного стандарта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методики развивающего обуч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граммы школы по выбору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обуч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зация обуч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ое обучение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кабинету английского язык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глий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удовлетворять следующим требованиям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Кабин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глий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быть оснащен мебелью, приспособлениями для работы, проектором, доской меловой и электронной, рабочим столом учителя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абинет должен быть оснащен специальными средствами обучени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доска,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енная магнитная доска,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нк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кабинете должна иметься литература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иностранному языку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обще (полного) образования по иностранному языку (базовый уровень)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ностранному языку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на базовом уровне по иностранному языку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Афанасьева, Михеева 2-9 кл,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для чтения на английском языке: Якобсон А.П. «Мифы и легенды», Олджер Г. «Джед», Майн Рид Т. «Квартеронка», Пиар К. «Чарльз Диккенс», Чарльз Диккенс «Оливер Твист» и др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: Дубровина, Таубе, Лапидуса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В. «Школьный словарь иностранных слов»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трановедению Великобритании, США, Австралии, Новой Зеланди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кабинете английского языкасредства обучения должны быть систематизированы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ая таблица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е неправильные глаголы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е существительные с предлогами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вет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е предлоги движения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е предлоги мест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глийский глагол to be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е тело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Великобритании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англоговорящих стран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 и выдающихся деятелей культуры стран изучаемого язык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кабинете должны находиться раздаточны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ие карточки «Буквы и звуки.» (30 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ие карточки «Животные.» (32 шт.)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ие карточки «Продукты питания.» (32 шт.)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ие карточки «Фрукты. Овощи. Ягоды.» (32 шт.)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е карточки «В школе. Спорт.» (32 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ие карточки «У врача. Конституция тела. Внешность.» (32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матические карточки «Одежда, Обувь.» (32 шт.)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тические карточки «Игрушки. Подарки. Праздники.» (32 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атические карточки «Времена года. Погода Природа.» (32 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матические карточки «Алфавит.» (32 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матические карточки «Моя семья. Противоположности. Цвета.» (32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асы картонные со стрел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грушк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грушки «Фрукты. Я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бор карточек по теме «Ц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бор карточек «Буквы английского алфавита».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бор карточек «Звуки английского языка».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бор карточек «Условные обозначения состава предлож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бор карточек «Цифр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, задачи и направления работы кабинета английского язык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английскому языку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по оснащению кабинета в соответствии с требованиями Минобрауки России;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 демонстрационного материала для учащихся в соответствии с Программами по английскому языку;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зация материала для организации внеурочной деятельности по направлениям: подготовка к олимпиадам, проектная и исследовательская деятельность школьников, работа с классным коллективом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кабинета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инет как средство выполнения государственного станд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е учебных занятий в соответствии с Федеральным компонентом государственного стандарта общего образования по английскому языку, примерными и авторскими программами курсов по данному предмету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инет как средство развития уче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а и реализация 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ов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гающая   деяте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ение 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хранности имущества кабине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ормативные документы, регламентирующие образовательную деятельность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Международная декларация прав человек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Конвенция о правах ребенк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Конституция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Федеральный закон РФ «Об образовании в Российской Федерации» №273-ФЗ, утвержден 29.12.2012 г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Государственная программа Российской Федерации «Развитие образования на 2013-2020 годы»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Типовое Положение об образовательном  учреждении;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о-методические письма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О введении федеральных государственных образовательных стандартов общего образования, Департамент общего образования Минобрнауки России от 19.04.2011 г. №03255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Об организации внеурочной деятельности при введении федерального  государственного образовательного стандарта общего образования (от 12.05.2011 № 03296);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Примерные основные образовательные программы начального и основного общего образова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Федеральный перечень учебников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пись имущества кабинета английского языка</w:t>
      </w:r>
    </w:p>
    <w:tbl>
      <w:tblPr>
        <w:tblW w:w="94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14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л учитель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ты учен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ка настенная, магни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угол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План работы кабинета на 2017 – 2018 учебный год</w:t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2"/>
        <w:gridCol w:w="36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бинета к учебному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., актив клас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-методического обеспечениия кабинета (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формлению кабинета (оформление места педагога и ученических мест, подготовка постоянных и сменных учебно-информационных стендов)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дивидуальных и дополнительных занятий с учащими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прибывшие учащиеся, неуспевающие учащиеся, одаренные учащие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, февраль, мар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бота кабин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тестового материала, разработка дидактическ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ой 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каби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олатов М.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Перспективный план развития кабинет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99"/>
        <w:gridCol w:w="368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планир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англий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ирболатов М.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библиотечный фонд кабин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капливание дидактического раздаточного материала: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бирать материалы по итоговому тестированию учащихся и комплексному тест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олжить работу по озелен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етический ремонт кабин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а безопасности и охрана труда в кабин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хнике безопасности при работе в кабинете английск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требования по охране т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настоящей инструкции обязательно для учащихся, работающих в кабинете английск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щийся отвечает за чистоту, порядок и сохранность своего рабочего мес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закрывать и открывать окна, садиться и подниматься на подокон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еред началом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Во время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рить, не пылить, мусор убирать в специальную урн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и аварийной ситуац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сле окончания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Calibri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2:00Z</dcterms:created>
  <dc:creator>Анастасия</dc:creator>
  <dc:description/>
  <cp:keywords/>
  <dc:language>en-US</dc:language>
  <cp:lastModifiedBy>77777</cp:lastModifiedBy>
  <dcterms:modified xsi:type="dcterms:W3CDTF">2018-05-03T18:10:00Z</dcterms:modified>
  <cp:revision>3</cp:revision>
  <dc:subject/>
  <dc:title/>
</cp:coreProperties>
</file>