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19304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Россия, Республика Дагестан, 368208, Буйнакский район село Н-Каранай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5.7pt" to="499.9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 проделанной работе по реализации муниципальной программы развития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"Внеклассное чтение и развитие речи 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bookmarkStart w:id="2" w:name="_GoBack"/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МКОУ «Н-Каранайская оош»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Внеклассная работа по английскому языку</w:t>
      </w:r>
    </w:p>
    <w:p>
      <w:pPr>
        <w:pStyle w:val="Normal"/>
        <w:rPr>
          <w:rFonts w:ascii="Arial" w:hAnsi="Arial" w:cs="Arial"/>
          <w:b/>
          <w:b/>
          <w:color w:val="383838"/>
          <w:shd w:fill="FFFFFF" w:val="clear"/>
        </w:rPr>
      </w:pPr>
      <w:r>
        <w:rPr>
          <w:rFonts w:cs="Arial" w:ascii="Arial" w:hAnsi="Arial"/>
          <w:b/>
          <w:color w:val="38383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Один мудрец сказал однажды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Познай язык еще один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И будешь человеком дважд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А третий – трижды будешь им.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83838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оригинальной художественной литературы на изучаемом языке способствует развитию устной речи, обогащает словарный запас, знакомит с культурой и литературой страны изучаемого языка, развивает аналитическое мышление. Поэтому уроки внеклассного чтения необходимы в учебном процессе. Эти уроки бесспорно ценны: во-первых, потому, что учащийся соприкасается с современным живым языком, а не условно-учебным; во-вторых, есть возможность высказать свое мнение и дать оценку произведению, героям и ситуациям. Но чтобы чтение было увлекательным и в то же время развивающим речевые навыки, необходимо проводить работу над текстом, как перед чтением отрывка, так и после, чтобы помочь учащимся понять текст и активизировать новые языковые 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 xml:space="preserve">Внеклассное чтение по английскому языку в школе было проведено в ходе различных игр, конкурсов и соревнований, способствовало не только лучшему запоминанию и усвоению различного программного материала, но и раскрывало личные способности и таланты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по внеклассному чтению  (английский язык)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Конкурсная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программа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/>
        </w:rPr>
        <w:t xml:space="preserve"> «Merry Christmas and Happy New Year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Конкурс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/>
        </w:rPr>
        <w:t xml:space="preserve"> «Who knows the English Language the best»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«Праздник английского алфавита» 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Творческий конкурс чтецов английской поэзии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Участие в конкурсе «Любители английского языка»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654" w:footer="0" w:bottom="709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3838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8383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21">
    <w:name w:val="h121"/>
    <w:qFormat/>
    <w:rPr>
      <w:rFonts w:ascii="Arial" w:hAnsi="Arial" w:cs="Arial"/>
      <w:color w:val="000000"/>
      <w:sz w:val="18"/>
      <w:szCs w:val="18"/>
    </w:rPr>
  </w:style>
  <w:style w:type="character" w:styleId="C0">
    <w:name w:val="c0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6:00Z</dcterms:created>
  <dc:creator>Admin</dc:creator>
  <dc:description/>
  <cp:keywords/>
  <dc:language>en-US</dc:language>
  <cp:lastModifiedBy>77777</cp:lastModifiedBy>
  <cp:lastPrinted>2017-04-04T12:39:00Z</cp:lastPrinted>
  <dcterms:modified xsi:type="dcterms:W3CDTF">2018-05-03T18:14:00Z</dcterms:modified>
  <cp:revision>18</cp:revision>
  <dc:subject/>
  <dc:title/>
</cp:coreProperties>
</file>