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C00000"/>
          <w:sz w:val="32"/>
          <w:lang w:eastAsia="ru-RU"/>
        </w:rPr>
        <w:t>Памятка учителю иностранного языка</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C00000"/>
          <w:sz w:val="32"/>
          <w:lang w:eastAsia="ru-RU"/>
        </w:rPr>
        <w:t>Основные требования к уроку как ведущему</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C00000"/>
          <w:sz w:val="32"/>
          <w:lang w:eastAsia="ru-RU"/>
        </w:rPr>
        <w:t>педагогическому средству пользования языком</w:t>
      </w:r>
    </w:p>
    <w:p>
      <w:pPr>
        <w:pStyle w:val="Normal"/>
        <w:shd w:fill="FFFFFF" w:val="clear"/>
        <w:spacing w:lineRule="atLeast" w:line="330" w:before="0" w:after="0"/>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rPr>
          <w:rFonts w:ascii="Tahoma" w:hAnsi="Tahoma" w:eastAsia="Times New Roman" w:cs="Tahoma"/>
          <w:color w:val="5B5B5B"/>
          <w:sz w:val="21"/>
          <w:szCs w:val="21"/>
          <w:lang w:eastAsia="ru-RU"/>
        </w:rPr>
      </w:pPr>
      <w:r>
        <w:rPr>
          <w:rFonts w:eastAsia="Times New Roman" w:cs="Tahoma" w:ascii="Tahoma" w:hAnsi="Tahoma"/>
          <w:color w:val="0070C0"/>
          <w:lang w:eastAsia="ru-RU"/>
        </w:rPr>
        <w:t>1. Урок должен иметь ярко выраженную речевую направленность.</w:t>
      </w:r>
    </w:p>
    <w:p>
      <w:pPr>
        <w:pStyle w:val="Normal"/>
        <w:shd w:fill="FFFFFF" w:val="clear"/>
        <w:spacing w:lineRule="atLeast" w:line="330" w:before="0" w:after="0"/>
        <w:rPr>
          <w:rFonts w:ascii="Tahoma" w:hAnsi="Tahoma" w:eastAsia="Times New Roman" w:cs="Tahoma"/>
          <w:color w:val="5B5B5B"/>
          <w:sz w:val="21"/>
          <w:szCs w:val="21"/>
          <w:lang w:eastAsia="ru-RU"/>
        </w:rPr>
      </w:pPr>
      <w:r>
        <w:rPr>
          <w:rFonts w:eastAsia="Times New Roman" w:cs="Tahoma" w:ascii="Tahoma" w:hAnsi="Tahoma"/>
          <w:color w:val="0070C0"/>
          <w:lang w:eastAsia="ru-RU"/>
        </w:rPr>
        <w:t>2. Учащиеся должны выполнять одноязычные разнообразные упражнения, которые развивают навыки устной речи, беспереводного чтения.</w:t>
      </w:r>
    </w:p>
    <w:p>
      <w:pPr>
        <w:pStyle w:val="Normal"/>
        <w:shd w:fill="FFFFFF" w:val="clear"/>
        <w:spacing w:lineRule="atLeast" w:line="330" w:before="0" w:after="0"/>
        <w:rPr>
          <w:rFonts w:ascii="Tahoma" w:hAnsi="Tahoma" w:eastAsia="Times New Roman" w:cs="Tahoma"/>
          <w:color w:val="5B5B5B"/>
          <w:sz w:val="21"/>
          <w:szCs w:val="21"/>
          <w:lang w:eastAsia="ru-RU"/>
        </w:rPr>
      </w:pPr>
      <w:r>
        <w:rPr>
          <w:rFonts w:eastAsia="Times New Roman" w:cs="Tahoma" w:ascii="Tahoma" w:hAnsi="Tahoma"/>
          <w:color w:val="0070C0"/>
          <w:lang w:eastAsia="ru-RU"/>
        </w:rPr>
        <w:t>3. Каждый учащийся должен иметь большие возможности упражняться на иностранном языке (групповое, парное).</w:t>
      </w:r>
    </w:p>
    <w:p>
      <w:pPr>
        <w:pStyle w:val="Normal"/>
        <w:shd w:fill="FFFFFF" w:val="clear"/>
        <w:spacing w:lineRule="atLeast" w:line="330" w:before="0" w:after="0"/>
        <w:rPr>
          <w:rFonts w:ascii="Tahoma" w:hAnsi="Tahoma" w:eastAsia="Times New Roman" w:cs="Tahoma"/>
          <w:color w:val="5B5B5B"/>
          <w:sz w:val="21"/>
          <w:szCs w:val="21"/>
          <w:lang w:eastAsia="ru-RU"/>
        </w:rPr>
      </w:pPr>
      <w:r>
        <w:rPr>
          <w:rFonts w:eastAsia="Times New Roman" w:cs="Tahoma" w:ascii="Tahoma" w:hAnsi="Tahoma"/>
          <w:color w:val="0070C0"/>
          <w:lang w:eastAsia="ru-RU"/>
        </w:rPr>
        <w:t>4. Урок должен быть оснащен всеми необходимыми  средствами, которые стимулировали бы к речевой деятельности.</w:t>
      </w:r>
    </w:p>
    <w:p>
      <w:pPr>
        <w:pStyle w:val="Normal"/>
        <w:shd w:fill="FFFFFF" w:val="clear"/>
        <w:spacing w:lineRule="atLeast" w:line="330" w:before="0" w:after="0"/>
        <w:rPr>
          <w:rFonts w:ascii="Tahoma" w:hAnsi="Tahoma" w:eastAsia="Times New Roman" w:cs="Tahoma"/>
          <w:color w:val="5B5B5B"/>
          <w:sz w:val="21"/>
          <w:szCs w:val="21"/>
          <w:lang w:eastAsia="ru-RU"/>
        </w:rPr>
      </w:pPr>
      <w:r>
        <w:rPr>
          <w:rFonts w:eastAsia="Times New Roman" w:cs="Tahoma" w:ascii="Tahoma" w:hAnsi="Tahoma"/>
          <w:color w:val="0070C0"/>
          <w:lang w:eastAsia="ru-RU"/>
        </w:rPr>
        <w:t>5. Учитель должен кроме учебных целей ставить и воспитательную цель урока.</w:t>
      </w:r>
    </w:p>
    <w:p>
      <w:pPr>
        <w:pStyle w:val="Normal"/>
        <w:shd w:fill="FFFFFF" w:val="clear"/>
        <w:spacing w:lineRule="atLeast" w:line="330" w:before="0" w:after="0"/>
        <w:rPr>
          <w:rFonts w:ascii="Tahoma" w:hAnsi="Tahoma" w:eastAsia="Times New Roman" w:cs="Tahoma"/>
          <w:color w:val="5B5B5B"/>
          <w:sz w:val="21"/>
          <w:szCs w:val="21"/>
          <w:lang w:eastAsia="ru-RU"/>
        </w:rPr>
      </w:pPr>
      <w:r>
        <w:rPr>
          <w:rFonts w:eastAsia="Times New Roman" w:cs="Tahoma" w:ascii="Tahoma" w:hAnsi="Tahoma"/>
          <w:color w:val="0070C0"/>
          <w:lang w:eastAsia="ru-RU"/>
        </w:rPr>
        <w:t>6. – 25% урока – на изучение нового материала.</w:t>
      </w:r>
    </w:p>
    <w:p>
      <w:pPr>
        <w:pStyle w:val="Normal"/>
        <w:shd w:fill="FFFFFF" w:val="clear"/>
        <w:spacing w:lineRule="atLeast" w:line="330" w:before="0" w:after="0"/>
        <w:rPr>
          <w:rFonts w:ascii="Tahoma" w:hAnsi="Tahoma" w:eastAsia="Times New Roman" w:cs="Tahoma"/>
          <w:color w:val="5B5B5B"/>
          <w:sz w:val="21"/>
          <w:szCs w:val="21"/>
          <w:lang w:eastAsia="ru-RU"/>
        </w:rPr>
      </w:pPr>
      <w:r>
        <w:rPr>
          <w:rFonts w:eastAsia="Times New Roman" w:cs="Tahoma" w:ascii="Tahoma" w:hAnsi="Tahoma"/>
          <w:color w:val="0070C0"/>
          <w:lang w:eastAsia="ru-RU"/>
        </w:rPr>
        <w:t>    –</w:t>
      </w:r>
      <w:r>
        <w:rPr>
          <w:rFonts w:eastAsia="Tahoma" w:cs="Tahoma" w:ascii="Tahoma" w:hAnsi="Tahoma"/>
          <w:color w:val="0070C0"/>
          <w:lang w:eastAsia="ru-RU"/>
        </w:rPr>
        <w:t xml:space="preserve"> </w:t>
      </w:r>
      <w:r>
        <w:rPr>
          <w:rFonts w:eastAsia="Times New Roman" w:cs="Tahoma" w:ascii="Tahoma" w:hAnsi="Tahoma"/>
          <w:color w:val="0070C0"/>
          <w:lang w:eastAsia="ru-RU"/>
        </w:rPr>
        <w:t>75%  урока – на использование изученной лексики.</w:t>
      </w:r>
    </w:p>
    <w:p>
      <w:pPr>
        <w:pStyle w:val="Normal"/>
        <w:shd w:fill="FFFFFF" w:val="clear"/>
        <w:spacing w:lineRule="atLeast" w:line="330" w:before="0" w:after="0"/>
        <w:rPr>
          <w:rFonts w:ascii="Tahoma" w:hAnsi="Tahoma" w:eastAsia="Times New Roman" w:cs="Tahoma"/>
          <w:color w:val="5B5B5B"/>
          <w:sz w:val="21"/>
          <w:szCs w:val="21"/>
          <w:lang w:eastAsia="ru-RU"/>
        </w:rPr>
      </w:pPr>
      <w:r>
        <w:rPr>
          <w:rFonts w:eastAsia="Times New Roman" w:cs="Tahoma" w:ascii="Tahoma" w:hAnsi="Tahoma"/>
          <w:color w:val="0070C0"/>
          <w:lang w:eastAsia="ru-RU"/>
        </w:rPr>
        <w:t>7. Тетради проверяются 4 – 5 классов, все работы после каждого урока. Оценка в журнале за особо значимые работы. 6 – 7 классы – выборочно; 8 – 11 классы – 1 раз в месяц. ( Журнал №6/86 ин. яз. в школе стр.87. Словари – обычная форма – 1 раз в месяц.).</w:t>
      </w:r>
    </w:p>
    <w:p>
      <w:pPr>
        <w:pStyle w:val="Normal"/>
        <w:shd w:fill="FFFFFF" w:val="clear"/>
        <w:spacing w:lineRule="atLeast" w:line="330" w:before="0" w:after="0"/>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C00000"/>
          <w:lang w:eastAsia="ru-RU"/>
        </w:rPr>
        <w:t>Памятки</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C00000"/>
          <w:lang w:eastAsia="ru-RU"/>
        </w:rPr>
        <w:t>по организации педагогического общения</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C00000"/>
          <w:lang w:eastAsia="ru-RU"/>
        </w:rPr>
        <w:t>на уроке иностранного языка</w:t>
      </w:r>
    </w:p>
    <w:p>
      <w:pPr>
        <w:pStyle w:val="Normal"/>
        <w:shd w:fill="FFFFFF" w:val="clear"/>
        <w:spacing w:lineRule="atLeast" w:line="330" w:before="0" w:after="0"/>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ind w:firstLine="708"/>
        <w:rPr>
          <w:rFonts w:ascii="Tahoma" w:hAnsi="Tahoma" w:eastAsia="Times New Roman" w:cs="Tahoma"/>
          <w:color w:val="5B5B5B"/>
          <w:sz w:val="21"/>
          <w:szCs w:val="21"/>
          <w:lang w:eastAsia="ru-RU"/>
        </w:rPr>
      </w:pPr>
      <w:r>
        <w:rPr>
          <w:rFonts w:eastAsia="Times New Roman" w:cs="Tahoma" w:ascii="Tahoma" w:hAnsi="Tahoma"/>
          <w:color w:val="0070C0"/>
          <w:lang w:eastAsia="ru-RU"/>
        </w:rPr>
        <w:t>Наблюдения показывают, что к 7-му классу у школьников чаще всего проявляется спад интереса к языку, учащиеся теряют веру в свои силы в достижении ощутимых результатов.</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Именно в 7 классах особенно остро дают себя знать проблемы поддержания интереса школьников к изучаемому языку и "включения" дополнительных стимулов в организации обучающей деятельности. Безусловно, нелегко создать отличающуюся высокой эмоциональной приподнятостью обстановку обучения, сделать каждый элемент урока по настоящему коммуникативно направленным. Многое здесь зависит не только от общей методической подготовленности педагога, но и от незначительных, на первый взгляд, "мелочей" в общении с учащимися. Учителю важно уметь на каждом уроке всем своим речевым и неречевым поведением реализовать специфику иностранного языка как учебного предмета, а именно, обучать коммуникативной деятельности, то есть общению на иностранном языке. При обучении общению педагог учит не просто языку, а деятельности на иностранном языке, а также определенным моделям поведения. Для того чтобы правильно организовать обучающую деятельность, соблюдать нормы педагогического общения, необходимо усвоить ряд методических рекомендаций. Ниже они приводятся в виде памяток. Памятки должны помочь студенту-практиканту, во-первых, оказать целенаправленное обучающе- коммуникативное воздействие на учащихся, во-вторых, научить анализировать свое поведение и сознательно управлять собой, в-третьих, решить главную задачу — педагогически и психологически правильно обучать школьника иноязычному общению.</w:t>
      </w:r>
    </w:p>
    <w:p>
      <w:pPr>
        <w:pStyle w:val="Normal"/>
        <w:shd w:fill="FFFFFF" w:val="clear"/>
        <w:spacing w:lineRule="atLeast" w:line="330" w:before="0" w:after="0"/>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C00000"/>
          <w:lang w:eastAsia="ru-RU"/>
        </w:rPr>
        <w:t>Памятка 1</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C00000"/>
          <w:lang w:eastAsia="ru-RU"/>
        </w:rPr>
        <w:t>Учитель и УМК (учебно-методический комплект)</w:t>
      </w:r>
    </w:p>
    <w:p>
      <w:pPr>
        <w:pStyle w:val="Normal"/>
        <w:shd w:fill="FFFFFF" w:val="clear"/>
        <w:spacing w:lineRule="atLeast" w:line="330" w:before="0" w:after="0"/>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rPr>
          <w:rFonts w:ascii="Tahoma" w:hAnsi="Tahoma" w:eastAsia="Times New Roman" w:cs="Tahoma"/>
          <w:color w:val="5B5B5B"/>
          <w:sz w:val="21"/>
          <w:szCs w:val="21"/>
          <w:lang w:eastAsia="ru-RU"/>
        </w:rPr>
      </w:pPr>
      <w:r>
        <w:rPr>
          <w:rFonts w:eastAsia="Times New Roman" w:cs="Tahoma" w:ascii="Tahoma" w:hAnsi="Tahoma"/>
          <w:i/>
          <w:iCs/>
          <w:color w:val="0070C0"/>
          <w:lang w:eastAsia="ru-RU"/>
        </w:rPr>
        <w:t>"Каждый из нас работает над собой, над совершенствованием своей личности, возлагая на себя определенную часть ответственности за жизнь человечества"</w:t>
      </w:r>
    </w:p>
    <w:p>
      <w:pPr>
        <w:pStyle w:val="Normal"/>
        <w:shd w:fill="FFFFFF" w:val="clear"/>
        <w:spacing w:lineRule="atLeast" w:line="330" w:before="0" w:after="0"/>
        <w:jc w:val="right"/>
        <w:rPr>
          <w:rFonts w:ascii="Tahoma" w:hAnsi="Tahoma" w:eastAsia="Times New Roman" w:cs="Tahoma"/>
          <w:color w:val="5B5B5B"/>
          <w:sz w:val="21"/>
          <w:szCs w:val="21"/>
          <w:lang w:eastAsia="ru-RU"/>
        </w:rPr>
      </w:pPr>
      <w:r>
        <w:rPr>
          <w:rFonts w:eastAsia="Times New Roman" w:cs="Tahoma" w:ascii="Tahoma" w:hAnsi="Tahoma"/>
          <w:color w:val="0070C0"/>
          <w:lang w:eastAsia="ru-RU"/>
        </w:rPr>
        <w:t>М. Складовская-Кюри</w:t>
      </w:r>
    </w:p>
    <w:p>
      <w:pPr>
        <w:pStyle w:val="Normal"/>
        <w:shd w:fill="FFFFFF" w:val="clear"/>
        <w:spacing w:lineRule="atLeast" w:line="330" w:before="0" w:after="0"/>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Помните, что Ваше отношение к учебнику во многом определяет характер и содержание всей Вашей обучающей деятельности, что, в свою очередь, сказывается на Ваших взаимоотношениях с учащимися, положительном отношении учащихся к иностранному языку. Овладение новыми формами работы принесет Вам ощущение сопричастности совместного труда с автором УМК, если Вы сумеете психологически подготовить и настроить сначала себя, а затем и Ваших учеников на интенсивную творческую работу по данному комплекту.</w:t>
      </w:r>
    </w:p>
    <w:p>
      <w:pPr>
        <w:pStyle w:val="Normal"/>
        <w:shd w:fill="FFFFFF" w:val="clear"/>
        <w:spacing w:lineRule="atLeast" w:line="330" w:before="0" w:after="0"/>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Помните, что Вам надлежит реализовать замысел авторов комплекта. Именно Вам представляется возможность доказать эффективность рекомендуемых методических приемов, сделать их применение на практике полезным и результативным.</w:t>
      </w:r>
    </w:p>
    <w:p>
      <w:pPr>
        <w:pStyle w:val="Normal"/>
        <w:shd w:fill="FFFFFF" w:val="clear"/>
        <w:spacing w:lineRule="atLeast" w:line="330" w:before="0" w:after="0"/>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Для этого Вы должны хорошо знать комплект, уметь быстро ориентироваться в нем и его компонентах, понимать смысл и назначение каждого упражнения, уметь организовать его выполнение. Но Вы должны также учитывать уровень подготовленности Ваших учеников, уметь приспосабливать к ним рекомендуемые формы и виды работы. Только при таких условиях с каждым годом будут совершенствоваться ваши умения работать по комплекту.</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C00000"/>
          <w:lang w:eastAsia="ru-RU"/>
        </w:rPr>
        <w:t> </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C00000"/>
          <w:lang w:eastAsia="ru-RU"/>
        </w:rPr>
        <w:t>Памятка 2</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C00000"/>
          <w:lang w:eastAsia="ru-RU"/>
        </w:rPr>
        <w:t>"Главная роль"</w:t>
      </w:r>
    </w:p>
    <w:p>
      <w:pPr>
        <w:pStyle w:val="Normal"/>
        <w:shd w:fill="FFFFFF" w:val="clear"/>
        <w:spacing w:lineRule="atLeast" w:line="330" w:before="0" w:after="0"/>
        <w:ind w:firstLine="708"/>
        <w:rPr>
          <w:rFonts w:ascii="Tahoma" w:hAnsi="Tahoma" w:eastAsia="Times New Roman" w:cs="Tahoma"/>
          <w:color w:val="5B5B5B"/>
          <w:sz w:val="21"/>
          <w:szCs w:val="21"/>
          <w:lang w:eastAsia="ru-RU"/>
        </w:rPr>
      </w:pPr>
      <w:r>
        <w:rPr>
          <w:rFonts w:eastAsia="Times New Roman" w:cs="Tahoma" w:ascii="Tahoma" w:hAnsi="Tahoma"/>
          <w:color w:val="0070C0"/>
          <w:lang w:eastAsia="ru-RU"/>
        </w:rPr>
        <w:t>Очень трудно, практически невозможно выявить и назвать самое главное, что помогает учителю найти и никогда не терять взаимопонимание с учениками.</w:t>
      </w:r>
    </w:p>
    <w:p>
      <w:pPr>
        <w:pStyle w:val="Normal"/>
        <w:shd w:fill="FFFFFF" w:val="clear"/>
        <w:spacing w:lineRule="atLeast" w:line="330" w:before="0" w:after="0"/>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Помните, что можно быть тысячу раз профессионалом в своем деле, но постоянно чувствовать холодок в отношениях с детьми. Можно обладать способностями актера (а учителю надо быть и соавтором учебного сценария, и режиссером учебного занятия), чтобы в ходе урока наравне с учениками использовать различные "ситуативные роли" надевать на себя "маски", но вместе с тем не находить эмоционального отклика у учащихся. Что же тогда наиболее значимо в общении с учащимися? Возможно, это Ваша постоянная доброжелательность, возможно, Ваше тонкое, способное снять любое напряжение, чувство юмора. Можно назвать и другие притягательные общечеловеческие качества, приводить подробный список профессионально значимых умений учителя иностранного языка.</w:t>
      </w:r>
    </w:p>
    <w:p>
      <w:pPr>
        <w:pStyle w:val="Normal"/>
        <w:shd w:fill="FFFFFF" w:val="clear"/>
        <w:spacing w:lineRule="atLeast" w:line="330" w:before="0" w:after="0"/>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Но нельзя не признать: наибольшего успеха Вы добьетесь в том случае, если Ваши ученики не только увидят и оценят в Вас индивидуальность, личность, но и когда они поймут, убедятся, что Вы просто хороший, неравнодушный к их судьбе человек, любящий детей и свою профессию. Вам, учителю иностранного языка, доводится исполнять на уроке много различных учебных ролей, но фактически роль у Вас одна и "играть" ее надо всегда естественно. Это роль Человека, Воспитателя, Наставника.</w:t>
      </w:r>
    </w:p>
    <w:p>
      <w:pPr>
        <w:pStyle w:val="Normal"/>
        <w:shd w:fill="FFFFFF" w:val="clear"/>
        <w:spacing w:lineRule="atLeast" w:line="330" w:before="0" w:after="0"/>
        <w:rPr>
          <w:rFonts w:ascii="Tahoma" w:hAnsi="Tahoma" w:eastAsia="Times New Roman" w:cs="Tahoma"/>
          <w:color w:val="5B5B5B"/>
          <w:sz w:val="21"/>
          <w:szCs w:val="21"/>
          <w:lang w:eastAsia="ru-RU"/>
        </w:rPr>
      </w:pPr>
      <w:r>
        <w:rPr>
          <w:rFonts w:eastAsia="Times New Roman" w:cs="Tahoma" w:ascii="Tahoma" w:hAnsi="Tahoma"/>
          <w:color w:val="C00000"/>
          <w:lang w:eastAsia="ru-RU"/>
        </w:rPr>
        <w:t> </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C00000"/>
          <w:lang w:eastAsia="ru-RU"/>
        </w:rPr>
        <w:t>Памятка 3</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C00000"/>
          <w:lang w:eastAsia="ru-RU"/>
        </w:rPr>
        <w:t>Микроклимат в классе</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Помните: залог успеха всей Вашей работы — постоянная забота о создании благоприятного морально-психологического климата, делового настроения, коммуникативных условий на уроке. По образной оценке И.П. Павлова, коллективный эмоционально-динамический настрой — это такая психологическая атмосфера, в которую каждый вносит немного, но вдыхает ее всю. Нарушения эмоционального равновесия ведут к появлению у Ваших учащихся чувства неуверенности, подавленности, ослабляют волю, формируют заниженную самооценку. В конечном итоге "психологические барьеры" во взаимоотношениях с учителем или одноклассниками становятся неодолимыми препятствиями на пути к успешному овладению иноязычным общением.</w:t>
      </w:r>
    </w:p>
    <w:p>
      <w:pPr>
        <w:pStyle w:val="Normal"/>
        <w:shd w:fill="FFFFFF" w:val="clear"/>
        <w:spacing w:lineRule="atLeast" w:line="330" w:before="0" w:after="0"/>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Если на уроке возникла конфликтная ситуация, постарайтесь "разрядить" ее шуткой, вовремя подсказанным словом, улыбкой, самокритичной оценкой. Цените полезное время, т.к. по подсчетам психологов, на каждую минуту конфликта приходится 12 минут времени, необходимого для его урегулирования.</w:t>
      </w:r>
    </w:p>
    <w:p>
      <w:pPr>
        <w:pStyle w:val="Normal"/>
        <w:shd w:fill="FFFFFF" w:val="clear"/>
        <w:spacing w:lineRule="atLeast" w:line="330" w:before="0" w:after="0"/>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Умейте видеть в каждом ученике индивидуальность. Ваша реакция на учебные действия должна исключать повышенный тон, раздражительные интонации, недовольную гримасу на лице, демонстрацию безразличия или неуважения к учащимся. Постарайтесь на уроке вообще обойтись без замечаний — и Вы увидите, что так Вам будет легко управлять деятельностью школьников. Ваш ученик отвлекся, "замечтался" — не возвращайте его в реальную действительность суровым взглядом. Подойдите к нему, прикоснитесь к его плечу. Не оставляйте без внимания проявление у учащегося малейшего желания учиться. Если Ваш ученик выполнил упражнение, обозначенное звездочкой, активно и целенаправленно принимает участие в работе по составлению тематического словаря, никогда не упускайте возможность похвалить его, показать, что Вы цените старание учащегося. Радуйтесь успеху Ваших учащихся и приглашайте разделить Вашу радость всех учеников класса. Постоянно проводите на уроке профилактику учебных трудностей. Если Вам заведомо известно, что кто-то из учащихся не сможет решить поставленной задачи или самостоятельно осуществить поиск недостающих иноязычных средств, заранее подготовьте для него карточки с вербальными опорами: всем своим видом демонстрируйте готовность выслушать ученика, а в случае его затруднений не акцентируйте на этом внимание. Оказывайте ему помощь в виде плана или исходного тезиса для развертывания высказывания, ключевых слов, наводящего вопроса.</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C00000"/>
          <w:lang w:eastAsia="ru-RU"/>
        </w:rPr>
        <w:t>Памятка 4</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C00000"/>
          <w:lang w:eastAsia="ru-RU"/>
        </w:rPr>
        <w:t>"Партнерство"</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Кто самое главное действующее лицо на уроке — учитель или ученик? Конечно, ученик. Но на уроке иностранного языка не должно быть явного разделения на главных и не главных, на тех, кто проводит урок и для кого этот урок проводится.</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Помните: любой урок иностранного языка — это совместная творческая деятельность, взаимодействие равных партнеров, общение учителя и учащихся, учащихся друг с другом.</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Каждый Ваш ученик должен быть всегда уверенным в том, что его слушают, стараются понять и правильно оценить то, что он говорит или делает.</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А Вы, как учитель, должны всем своим видом показывать заинтересованность в ответе ученика, стимулировать его речемыслительную деятельность.</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Общение на иностранном языке будет доставлять радость каждому из Ваших учеников, если они почувствуют, что играют важную самостоятельную роль на уроке.</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Такое коллективное сотрудничество, координируемое учителем, вполне достижимо. Вы задаете тон партнерским отношением, если размышляете вместе с учениками, например, при обсуждении прочитанного текста или когда группируете лексико-смысловые блоки. Обучая диалогу (полилогу), Вы принимаете участие в общении как равноправный с учениками партнер по ролевой игре.</w:t>
      </w:r>
    </w:p>
    <w:p>
      <w:pPr>
        <w:pStyle w:val="Normal"/>
        <w:shd w:fill="FFFFFF" w:val="clear"/>
        <w:spacing w:lineRule="atLeast" w:line="330" w:before="0" w:after="0"/>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rPr>
          <w:rFonts w:ascii="Tahoma" w:hAnsi="Tahoma" w:eastAsia="Times New Roman" w:cs="Tahoma"/>
          <w:color w:val="5B5B5B"/>
          <w:sz w:val="21"/>
          <w:szCs w:val="21"/>
          <w:lang w:eastAsia="ru-RU"/>
        </w:rPr>
      </w:pPr>
      <w:r>
        <w:rPr>
          <w:rFonts w:eastAsia="Times New Roman" w:cs="Tahoma" w:ascii="Tahoma" w:hAnsi="Tahoma"/>
          <w:color w:val="0070C0"/>
          <w:lang w:eastAsia="ru-RU"/>
        </w:rPr>
        <w:t>Важно также постоянно заинтересовывать учащихся с помощью побудительных реплик:</w:t>
      </w:r>
    </w:p>
    <w:p>
      <w:pPr>
        <w:pStyle w:val="Normal"/>
        <w:shd w:fill="FFFFFF" w:val="clear"/>
        <w:spacing w:lineRule="atLeast" w:line="330" w:before="0" w:after="0"/>
        <w:rPr>
          <w:rFonts w:ascii="Tahoma" w:hAnsi="Tahoma" w:eastAsia="Times New Roman" w:cs="Tahoma"/>
          <w:color w:val="5B5B5B"/>
          <w:sz w:val="21"/>
          <w:szCs w:val="21"/>
          <w:lang w:eastAsia="ru-RU"/>
        </w:rPr>
      </w:pPr>
      <w:r>
        <w:rPr>
          <w:rFonts w:eastAsia="Times New Roman" w:cs="Tahoma" w:ascii="Tahoma" w:hAnsi="Tahoma"/>
          <w:color w:val="0070C0"/>
          <w:lang w:eastAsia="ru-RU"/>
        </w:rPr>
        <w:t>Покажи своему другу…</w:t>
      </w:r>
    </w:p>
    <w:p>
      <w:pPr>
        <w:pStyle w:val="Normal"/>
        <w:shd w:fill="FFFFFF" w:val="clear"/>
        <w:spacing w:lineRule="atLeast" w:line="330" w:before="0" w:after="0"/>
        <w:rPr>
          <w:rFonts w:ascii="Tahoma" w:hAnsi="Tahoma" w:eastAsia="Times New Roman" w:cs="Tahoma"/>
          <w:color w:val="5B5B5B"/>
          <w:sz w:val="21"/>
          <w:szCs w:val="21"/>
          <w:lang w:eastAsia="ru-RU"/>
        </w:rPr>
      </w:pPr>
      <w:r>
        <w:rPr>
          <w:rFonts w:eastAsia="Times New Roman" w:cs="Tahoma" w:ascii="Tahoma" w:hAnsi="Tahoma"/>
          <w:color w:val="0070C0"/>
          <w:lang w:eastAsia="ru-RU"/>
        </w:rPr>
        <w:t>Скажи, что …</w:t>
      </w:r>
    </w:p>
    <w:p>
      <w:pPr>
        <w:pStyle w:val="Normal"/>
        <w:shd w:fill="FFFFFF" w:val="clear"/>
        <w:spacing w:lineRule="atLeast" w:line="330" w:before="0" w:after="0"/>
        <w:rPr>
          <w:rFonts w:ascii="Tahoma" w:hAnsi="Tahoma" w:eastAsia="Times New Roman" w:cs="Tahoma"/>
          <w:color w:val="5B5B5B"/>
          <w:sz w:val="21"/>
          <w:szCs w:val="21"/>
          <w:lang w:eastAsia="ru-RU"/>
        </w:rPr>
      </w:pPr>
      <w:r>
        <w:rPr>
          <w:rFonts w:eastAsia="Times New Roman" w:cs="Tahoma" w:ascii="Tahoma" w:hAnsi="Tahoma"/>
          <w:color w:val="0070C0"/>
          <w:lang w:eastAsia="ru-RU"/>
        </w:rPr>
        <w:t>Есть у тебя вопрос?</w:t>
      </w:r>
    </w:p>
    <w:p>
      <w:pPr>
        <w:pStyle w:val="Normal"/>
        <w:shd w:fill="FFFFFF" w:val="clear"/>
        <w:spacing w:lineRule="atLeast" w:line="330" w:before="0" w:after="0"/>
        <w:rPr>
          <w:rFonts w:ascii="Tahoma" w:hAnsi="Tahoma" w:eastAsia="Times New Roman" w:cs="Tahoma"/>
          <w:color w:val="5B5B5B"/>
          <w:sz w:val="21"/>
          <w:szCs w:val="21"/>
          <w:lang w:eastAsia="ru-RU"/>
        </w:rPr>
      </w:pPr>
      <w:r>
        <w:rPr>
          <w:rFonts w:eastAsia="Times New Roman" w:cs="Tahoma" w:ascii="Tahoma" w:hAnsi="Tahoma"/>
          <w:color w:val="0070C0"/>
          <w:lang w:eastAsia="ru-RU"/>
        </w:rPr>
        <w:t>Ты не понял?</w:t>
      </w:r>
    </w:p>
    <w:p>
      <w:pPr>
        <w:pStyle w:val="Normal"/>
        <w:shd w:fill="FFFFFF" w:val="clear"/>
        <w:spacing w:lineRule="atLeast" w:line="330" w:before="0" w:after="0"/>
        <w:rPr>
          <w:rFonts w:ascii="Tahoma" w:hAnsi="Tahoma" w:eastAsia="Times New Roman" w:cs="Tahoma"/>
          <w:color w:val="5B5B5B"/>
          <w:sz w:val="21"/>
          <w:szCs w:val="21"/>
          <w:lang w:eastAsia="ru-RU"/>
        </w:rPr>
      </w:pPr>
      <w:r>
        <w:rPr>
          <w:rFonts w:eastAsia="Times New Roman" w:cs="Tahoma" w:ascii="Tahoma" w:hAnsi="Tahoma"/>
          <w:color w:val="0070C0"/>
          <w:lang w:eastAsia="ru-RU"/>
        </w:rPr>
        <w:t>Ваше мнение, пожалуйста…</w:t>
      </w:r>
    </w:p>
    <w:p>
      <w:pPr>
        <w:pStyle w:val="Normal"/>
        <w:shd w:fill="FFFFFF" w:val="clear"/>
        <w:spacing w:lineRule="atLeast" w:line="330" w:before="0" w:after="0"/>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В ситуации, когда учащиеся должны проявить коммуникативную активность, они не только должны реагировать на речевое и неречевое поведение партнеров по общению, высказывать свое отношение к услышанному или прочитанному, но и проявлять собственную инициативу в диалоге (полилоге), запрашивать информацию, направлять ход беседы в нужное русло, обосновывать свое мнение. Вы должны научить учащихся вежливо прерывать собеседника, если возникла необходимость, выяснить непонятное. Нужно объяснить учащимся, что с помощью наводящих вопросов, так называемых: Что? Где? Когда? Почему? (Извините, пожалуйста, что это означает? Повторите, пожалуйста, я не понял. Извините, пожалуйста. Повторите.) собеседнику создают такое коммуникативно-мотивированное условие, когда у него есть возможность дать объяснение, высказать мнение, соглашаться, сомневаться, задавать встречный вопрос. Взаимоотношения на "равных" помогут Вам воспитать у Ваших учащихся одно ценное качество: умение за счет собственной активности и инициативы вести беседу так, чтобы быть понятым и правильно понимать других.</w:t>
      </w:r>
    </w:p>
    <w:p>
      <w:pPr>
        <w:pStyle w:val="Normal"/>
        <w:shd w:fill="FFFFFF" w:val="clear"/>
        <w:spacing w:lineRule="atLeast" w:line="330" w:before="0" w:after="0"/>
        <w:rPr>
          <w:rFonts w:ascii="Tahoma" w:hAnsi="Tahoma" w:eastAsia="Times New Roman" w:cs="Tahoma"/>
          <w:color w:val="5B5B5B"/>
          <w:sz w:val="21"/>
          <w:szCs w:val="21"/>
          <w:lang w:eastAsia="ru-RU"/>
        </w:rPr>
      </w:pPr>
      <w:r>
        <w:rPr>
          <w:rFonts w:eastAsia="Times New Roman" w:cs="Tahoma" w:ascii="Tahoma" w:hAnsi="Tahoma"/>
          <w:b/>
          <w:bCs/>
          <w:color w:val="C00000"/>
          <w:lang w:eastAsia="ru-RU"/>
        </w:rPr>
        <w:t> </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C00000"/>
          <w:lang w:eastAsia="ru-RU"/>
        </w:rPr>
        <w:t>Памятка 5</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C00000"/>
          <w:lang w:eastAsia="ru-RU"/>
        </w:rPr>
        <w:t>Личность формируется в коллективе</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Помните, что Вы как учитель работаете не просто с классом или отдельными учениками, а Вы работаете с классным коллективом и членами коллектива.</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Возможно даже, что класс, в котором Вы преподаете, недружный и как коллектив еще не сформировался. Но обучая своих учеников общению на иностранном языке, Вы приобщаете их к речевому и неречевому поведению в любой потенциально возможной ситуации общения в конечном итоге. Вы помогаете своим ученикам ощутить себя частью коллектива.</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Становлению коллектива способствуют использованные на уроке фронтальные, групповые формы работы (командные соревнования), конкурсы, ролевые игры, обсуждение всеми учениками классных проблемных вопросов и т.д.</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Важно организовать проведение коллективных форм учебной работы так, чтобы оно вызвало у Ваших учащихся сопереживание, оценочную реакцию к высказыванию собеседника. В методических указаниях к урокам рекомендовано, например, ставить перед учащимися следующие коммуникативные задачи: один учащийся читает вслух текст (рассказывает о себе), его одноклассники должны проявить свой интерес, выразить свое эмоциональное отношение к его рассказу. Необходимо объяснить учащимся, которые выступают в роли говорящего, "что они должны учитывать реакции" слушателей и соответственно строить свое монологическое высказывание (разрешить вежливо прерывать себя, повторять наиболее трудные для понимания фразы, спрашивать, понимают ли товарищи текст).</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Помните, что одна из основных задач урока — это организация помощи в учении, помощи как со стороны учителя, так и со стороны одноклассников.</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Нравственная сила урока, Ваши методические умения могут проявляться в том, что Вы незаметно для класса будете опираться на учащихся с высоким уровнем обученности, разумно распределите их участие в общении, как бы случайно предоставите им возможность высказаться первыми и таким образом обеспечите для менее подготовленных учащихся и образец, и тренировку, и психологическую отсрочку.</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0070C0"/>
          <w:lang w:eastAsia="ru-RU"/>
        </w:rPr>
        <w:t> </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C00000"/>
          <w:lang w:eastAsia="ru-RU"/>
        </w:rPr>
        <w:t>Памятка 6</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C00000"/>
          <w:lang w:eastAsia="ru-RU"/>
        </w:rPr>
        <w:t>Увидеть, заинтересовать, стимулировать творчество</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C00000"/>
          <w:lang w:eastAsia="ru-RU"/>
        </w:rPr>
        <w:t> </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Известно, что успех обучения во многом зависит от факторов, мотивирующих речемыслительную деятельность учащихся. Интерес приходит с удивлением. Всегда полезно, например, начинать урок с чего-то увлекательного, неожиданного для школьников. Так, сегодня Вы начали урок с того, что предложили некоторым ученикам для ведения беседы (работа в парах) поменяться местами с товарищами. Одно это уже заинтересовало весь класс, а что будет дальше?</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Важно не упустить этот момент побуждения к деятельности, "заставить" работать интерес на задание урока. Вы можете также привлечь внимание, активизировать учащихся, если свяжите актуальный материал из газеты с событиями за рубежом или у нас в стране. Возможно организовать музыкальное сопровождение отдельных этапов урока, если это оправдано его ходом (например, при описании природы — "Времена года" П.И. Чайковского). Неплохо привлечь и использовать в учебном общении дополнительные наглядные пособия (книги и журналы на иностранном языке).</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Поставьте перед учащимися индивидуальные коммуникативные задачи по подбору тематических картинок, фотографий и т. п.</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Используйте в целях управления деятельностью учащихся различные типы карточек для индивидуальной и парной работы и облегчите школьникам осуществление этой деятельности.</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Используйте также рекомендованные в книге для учителя тексты по отдельным видам речевой деятельности и различные дополнительные задания творческого характера.</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Помните, что урок — всегда маленький спектакль, а Вы — один из его авторов и непременно его главный режиссер.</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0070C0"/>
          <w:lang w:eastAsia="ru-RU"/>
        </w:rPr>
        <w:t> </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C00000"/>
          <w:lang w:eastAsia="ru-RU"/>
        </w:rPr>
        <w:t>Памятка 7</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C00000"/>
          <w:lang w:eastAsia="ru-RU"/>
        </w:rPr>
        <w:t>Речевое поведение учителя</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Помните, что Ваша речь — это образец и ориентир для любого речевого действия ученика. Чтобы дать ученикам правильный образец, необходимо тщательно следить за своим речевым поведением. Попробуйте при этом использовать следующие рекомендации:</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Прежде всего, не старайтесь в коммуникации быть самым активным и многословным.</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При предъявлении нового материала, при обсуждении проблемных вопросов преодолейте в себе соблазны скрупулезно комментировать то, что уже понятно или может быть узнано учащимися самостоятельно. Ваша задача — думать вместе с учениками, а не за учеников. Избегайте не только избыточной информации, но и замедленного темпа речи.</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r>
        <w:rPr>
          <w:rFonts w:eastAsia="Times New Roman" w:cs="Tahoma" w:ascii="Tahoma" w:hAnsi="Tahoma"/>
          <w:color w:val="0070C0"/>
          <w:lang w:eastAsia="ru-RU"/>
        </w:rPr>
        <w:t>Не затягивайте опрос одного и того же ученика. Правильное речевое поведение учителя — это умение слушать, вовремя подсказать недостающие иноязычные средства и поставить вопрос так, чтобы стимулировать высказывание учащихся и привлечь к участию в беседе других учеников.</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r>
        <w:rPr>
          <w:rFonts w:eastAsia="Times New Roman" w:cs="Tahoma" w:ascii="Tahoma" w:hAnsi="Tahoma"/>
          <w:color w:val="0070C0"/>
          <w:lang w:eastAsia="ru-RU"/>
        </w:rPr>
        <w:t>Не забывайте, что в учебном общении должно иметь место чередование простой, абсолютно доступной для учащихся речи и речи, сознательно усложненной. В первом случае речь служит задаче предъявления речеобеспечению необходимого уровня восприятия. Во втором — развитию речевой догадки, ориентации в обстановке, концентрации внимания.</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По возможности не переводите сказанное, иначе учащиеся не будут делать никаких усилий, чтобы понять Вашу речь, а будут "включаться" в общение только тогда, когда вопрос, просьба следуют на родном языке.</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Знание и употребление Вами выражений оценочного характера, формулировок вежливости, слов-вставок, позволяющих оттянуть ответ, делает речь более естественной и дает возможность познакомить учащихся с речевыми стереотипами.</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В качестве образцов соответствующих стереотипов можно, помимо используемых в рекомендациях к урокам, назвать следующие клише (какие из них следует включить в активный словарь, решается учителем):</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а) Для выражения согласия и утверждения:</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Конечно!</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Это понятно!</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но) Конечно!</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Хорошо! Охотно!</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б) Для отрицания и выражения несогласия:</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Нет!</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Конечно, нет!</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Ни за что!</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Не согласен!</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в) Для выражения сомнения:</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Да или нет.</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Можно и так сказать, возможно!</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Почему нет! Возможно!</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г) Для выражения радости, удовольствия:</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Мне весело (радостно)!</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Слушаю с удовольствием!</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Это правильно!</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д) Для выражения удивления:</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Нет, как так!</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е) Для выражения сожаления:</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Мне жаль, это не так! Или, к сожалению, это не так!</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C00000"/>
          <w:lang w:eastAsia="ru-RU"/>
        </w:rPr>
        <w:t>Памятка 8</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C00000"/>
          <w:lang w:eastAsia="ru-RU"/>
        </w:rPr>
        <w:t>Язык мимики, жестов</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C00000"/>
          <w:lang w:eastAsia="ru-RU"/>
        </w:rPr>
        <w:t> </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Помните: одно и то же сообщение можно передать различными способами, и не в каждой ситуации общения для этого обязательно использование речи. Особую коммуникативную систему, дополняющую речь педагога, составляет набор паралингвистических элементов: тембр голоса, диапазон тона, резонанс, темп речи, смех, вздохи, речевые паузы. Их роль, как известно, состоит в аннотировании или нивелировании смысла фраз, в придании речи определенной экспрессивной окраски. Выразительность речи достигается и с помощью логического ударения, интонации. На качество общения влияет и то, стоите Вы или сидите, как изменяете дистанцию при общении с учениками. Важно учитывать и направление своего взгляда. Вы не можете, например, эффективно вести урок, если смотрите в пол, перелистываете книгу, или если в момент говорения ученики рассеяны. Не следует также забывать, что на ученика, который начинает отключаться от совместной деятельности на уроке, взгляд действует часто гораздо сильнее, чем слово. Взгляд может быть равносилен порицанию, но он может быть и поощрением, если сопровождается улыбкой.</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Помните: мимике лица, знакам, условным движениям, жестам принадлежит очень важная роль в общении. Жесты и звуковая речь тесно связаны в процессе коммуникации. Жесты сокращают вербальный текст, заменяя слова и включая в общение тот или иной смысл. Например, показ артикуляции может быть осуществлен с помощью движения руки. Жесты могут выступать в роли самостоятельной реплики. Так, движение руки, обводящий класс, заменяет просьбу учителя повторить сказанное хором. Жесты в соединении с речью усиливают заданную интонацией экспрессивность речи. Они подчеркивают недоумение, огорчение, досаду, восторг, радость, выражая отношение говорящего или слушающего к содержанию сообщения. Вы сможете повысить эффективность урока, если вместе с учащимися будете широко использовать жесты, мимику в качестве средств общения, создавая тем самым свой условный микроязык. Вместо замечания "Не разговаривайте", — прикосновение пальца к губам. Показ условного знака (карточка с буквой) — переход к игре в переводчика и т.д.</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Язык мимики и жестов общения вносит доверительный элемент во взаимоотношениях учителя и учащихся и учит школьников выражать свои мысли не только с помощью речи.</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Помните, что неречевые способы общения освобождают учителя от многословия и привлекают внимание учащихся к самой сути высказывания (по подсчетам психологов при их помощи передается до 40% информации).</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C00000"/>
          <w:lang w:eastAsia="ru-RU"/>
        </w:rPr>
        <w:t> </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C00000"/>
          <w:lang w:eastAsia="ru-RU"/>
        </w:rPr>
        <w:t>Памятка 9</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C00000"/>
          <w:lang w:eastAsia="ru-RU"/>
        </w:rPr>
        <w:t>Требовательность и последовательность</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Помните, что требовательность к себе и действиям учеников, а также последовательность в своих требованиях определяют и отличают индивидуальный стиль общения педагога-мастера. Ставя задачу перед учеником или классом, определите срок ее исполнения. Установленные сроки должны быть не слишком растянутыми во времени, т.к. это снижает деловую готовность и создает впечатление необязательности задания. Обязательность выполнения Ваших распоряжений во многом зависит и от последовательности Ваших собственных действий. Если Вы уже при первой встрече с учениками потребовали, чтобы дневник, словарная тетрадь всегда к началу урока лежали в определенном месте на парте (на столе), то неукоснительно соблюдайте это требование на каждом уроке.</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Если Вы один раз потребовали от учащихся не вставать с места при ответе, то придерживайтесь этого правила всегда.</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Если Вы потребовали от учащихся в диалогическом общении привлекать внимание собеседника с помощью определенных сигналов начала коммуникации, никогда не забывайте о своем требовании.</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Будьте последовательны и в выполнении методических рекомендаций к урокам. Например, если в разработках ряда уроков внимание учителя и учащихся акцентируется на употреблении оценочных реплик, а в разработках других уроков данная рекомендация не повторяется, то это не значит, что Вы не должны продолжать требовать от учащихся использовать эти реплики там, где это соответствует формируемой деятельности. Если Вы видите, что речь ученика бедна, учащийся не опирается на уже известную лексику по теме, то требуйте от ученика, чтобы тот постоянно обращался к тематическому словарю. Не забывайте, что если к лингвострановедческому словарю Ваши ученики могут обратиться без Вашей дополнительной подсказки, в силу возникшей необходимости, личной заинтересованности, то тематический словарь служит обязательным подспорьем для слабо подготовленных учащихся. Научить ученика, привить ему желание постоянно и рационально работать со справочным материалом — одна из важнейших педагогических задач учителя.</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Помните: требовательность — это еще и доброе, уважительное отношение к каждому ученику. Добрых, но не требовательных учителей не всегда уважают и не всегда считают авторитетом. Но будьте осторожны при предъявлении даже самых справедливых требований к Вашим ученикам. Ваше требование должны учитывать личные особенности учащихся. А форма предъявления требования может быть разной, но всегда доброжелательной и не обидной для ученика (остроумное замечание, шутка, товарищеская просьба, совет старшего). Нельзя допустить, чтобы требовательность перешла в придирчивость. В противном случае это психологически изолирует Вас от классного коллектива.</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0070C0"/>
          <w:lang w:eastAsia="ru-RU"/>
        </w:rPr>
        <w:t> </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C00000"/>
          <w:lang w:eastAsia="ru-RU"/>
        </w:rPr>
        <w:t>Памятка 10</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C00000"/>
          <w:lang w:eastAsia="ru-RU"/>
        </w:rPr>
        <w:t>Об ошибках</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i/>
          <w:iCs/>
          <w:color w:val="0070C0"/>
          <w:lang w:eastAsia="ru-RU"/>
        </w:rPr>
        <w:t>Иностранный язык — это единственное, что небесполезно знать даже плохо.</w:t>
      </w:r>
    </w:p>
    <w:p>
      <w:pPr>
        <w:pStyle w:val="Normal"/>
        <w:shd w:fill="FFFFFF" w:val="clear"/>
        <w:spacing w:lineRule="atLeast" w:line="330" w:before="0" w:after="0"/>
        <w:jc w:val="right"/>
        <w:rPr>
          <w:rFonts w:ascii="Tahoma" w:hAnsi="Tahoma" w:eastAsia="Times New Roman" w:cs="Tahoma"/>
          <w:color w:val="5B5B5B"/>
          <w:sz w:val="21"/>
          <w:szCs w:val="21"/>
          <w:lang w:eastAsia="ru-RU"/>
        </w:rPr>
      </w:pPr>
      <w:r>
        <w:rPr>
          <w:rFonts w:eastAsia="Times New Roman" w:cs="Tahoma" w:ascii="Tahoma" w:hAnsi="Tahoma"/>
          <w:color w:val="0070C0"/>
          <w:lang w:eastAsia="ru-RU"/>
        </w:rPr>
        <w:t>Като Ломб</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Помните, что, практикуясь в иноязычном общении, Ваши ученики неизбежно будут допускать ошибки, излишний педантизм, постоянное прерывание учащихся репликами "неверно", "неправильно" и т.п. убивает желание говорить, читать на иностранном языке, уничтожает уверенность в своих силах.</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Из Вашего арсенала педагогического воздействия должны быть устранены "карающие" средства обучения. Особо же обратите внимание на формирование высказываний, которые несут заряд оптимизма учащимся (это было неплохо, очень хорошо, спасибо, хорошая идея).</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По возможности не фиксируйте ошибки на бумаге на виду у всего класса. Такой прием не отвечает условиям реального общения. Не забывайте, что не количество ошибок в речи учащегося главным образом должно влиять на оценивание ответа. Определяющим должно служить стремление ученика решить коммуникативную задачу, проявить поисковую активность, например, самостоятельно с помощью словаря осуществить поиск недостающих лексических средств.</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Помните: если ученик старается, активно участвует в иноязычном общении, его учебные действия всегда должны быть оценены положительно.</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Необходимо стремиться также к тому, чтобы исправление ошибки вызывало у Ваших учеников не состояние подавленности, а наоборот, желание самокоррекции, ощущение поддержки со стороны учителя. Для того, чтобы обеспечить языковую и содержательную правильность высказывания, Вы можете, при необходимости, дать ученикам образец, используя при этом реплики.</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Я поняла, что …</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Ты хочешь сказать, что</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Ты был прав, хотя …</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По ходу урока ошибки учащихся могут быть также исправлены в форме переспроса или естественного повторения фразы учителя. Вы вовремя подсказываете, как бы "подбрасываете" Вашим ученикам нужную форму высказывания в процессе обучения.</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Итак, свести все требования, предъявленные к умениям общаться, а тем более к каким-то наиболее общим правилам, не просто. Еще труднее овладеть этими умениями так, чтобы они стали неотъемлемыми свойствами Вашего характера, Вашей личности, всей Вашей деятельности педагога. Секрет коммуникабельности, притягательной силы дара общения всегда скрыт в самом человеке. Нет людей, которые не могли бы научиться находить взаимопонимания с другими людьми. Нужно этого только захотеть и проявить активность. Для того, чтобы быть творчески активным, инициативным и обаятельным в общении, важно всегда помнить, что:</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1) в общении с классом и отдельными учениками, как и в повседневном общении со знакомыми людьми, нет и не может быть мелочей. Все имеет значение: как обратиться, как и что сказать, как отреагировать на сказанное;</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2) общение — это не только говорение. Это и умение видеть и слышать себя и своих собеседников;</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3) важно уметь встать на позицию ученика, понять его чувства и настроение, пойти ему навстречу;</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4) нужно также видеть себя глазами своих учеников и, соответственно, корректировать, если это необходимо, свое речевое и неречевое поведение;</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5) Ваше отношение к классу, к каждому ученику, Ваш стиль поведения, Ваша манера вести разговор, все, в чем Вы как личность, проявляете себя на уроке и вне его — все это тоже обучает и воспитывает учеников независимо оттого, желаете Вы этого или нет.</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C00000"/>
          <w:lang w:eastAsia="ru-RU"/>
        </w:rPr>
        <w:t>Памятка   молодого учителя   иностранного языка</w:t>
      </w:r>
      <w:r>
        <w:rPr>
          <w:rFonts w:eastAsia="Times New Roman" w:cs="Tahoma" w:ascii="Tahoma" w:hAnsi="Tahoma"/>
          <w:color w:val="C00000"/>
          <w:lang w:eastAsia="ru-RU"/>
        </w:rPr>
        <w:t>.</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C00000"/>
          <w:lang w:eastAsia="ru-RU"/>
        </w:rPr>
        <w:t>Легко ли быть молодым учителем...</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r>
        <w:rPr>
          <w:rFonts w:eastAsia="Times New Roman" w:cs="Tahoma" w:ascii="Tahoma" w:hAnsi="Tahoma"/>
          <w:color w:val="0070C0"/>
          <w:lang w:eastAsia="ru-RU"/>
        </w:rPr>
        <w:t>Учитель - это не профессия, это образ жизни. Нет профессии почетнее, чем профессия учителя, нет труда сложнее и ответственнее, чем его труд. Современный ритм жизни требует от учителя непрерывного профессионального роста, творческого отношения к работе, самоотдачи.</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Сегодня, как и во все века, учитель - это не только и не столько хранитель знаний, образец поведения, подражания для детей, сколько мастер, способный научить своих подопечных находить нужные знания в безбрежном океане современных наук, приобретать опыт самообразования. Он должен вдохновлять своих учеников на учение.</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Конечно же, настоящий учитель обладает профессиональными педагогическими умениями и навыками, владеет инновационными технологиями обучения и воспитания. И, наконец, очень важную роль играют личностные качества школьного учителя: педагогическая позиция, отношение к жизни, коллегам, детям и людям вообще. Все эти профессиональные умения и свойства характера в первую очередь присущи, конечно же, учителю с многолетним опытом работы. А как же быть молодому педагогу, только что окончившему университет? "Легко ли быть молодым учителем в современной школе?" - именно этот вопрос ставят перед собой выпускники педагогических вузов, решая, идти ли им работать в школу.</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За время обучения в вузе студенты обычно проходят педагогическую практику на выпускных курсах. Тесная связь теории педагогики с практикой помогает студентам почувствовать уверенность в себе, в своих действиях, осознать цели и задачи учительской профессии. Однако не каждому студенту, получавшему отличные оценки на практике, удается успешно начать свою работу в школе.</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Школа - это мир, в котором свои обычаи и правила. Приступив к работе, молодой педагог быстро осознает, что знания, полученные им в университете, конечно же, хороши, но только теоретически, а в жизни - все иначе!</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В начале своей профессиональной деятельности молодой преподаватель сталкивается с определенными трудностями. Неумение точно рассчитать время на уроке, логично выстроить последовательность этапов урока, затруднения при объяснении материала, отсутствие взаимопонимания с коллегами - вот далеко не полный перечень невзгод, подстерегающих учителя-новичка.</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Начинающий педагог должен освоиться в новом коллективе, наладить правильные отношения с детьми, уметь грамотно и эмоционально говорить на уроках, стараться заинтересовать детей своим предметом. То есть, коротко говоря, научиться учить. Ему необходимо выработать свой индивидуальный стиль общения с детьми, коллегами и администрацией школы.</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Часто молодые учителя испытывают чувство неуверенности в своих действиях, вследствие чего возникают проблемы с дисциплиной. По данным психолога М.В. Зязько, 82% начинающих учителей ставит на первое место именно плохую дисциплину учеников на их уроках. Конечно, уверенность в себе, умение организовать класс и удержать дисциплину постепенно приходят к учителю. Однако молодым специалистам было бы легче начинать свою педагогическую деятельность, если бы старшее поколение преподавателей стремилось передать им свой опыт, а они при этом готовы были бы его принять. К сожалению, во многих школах опытные учителя, методисты и администрация пытаются создать только трудности для начинающего учителя. Но есть и такие школы, где к молодым преподавателям относятся очень трепетно. Продуманные действия администрации школы, психологической службы, хорошо спланированная система наставничества для начинающих учителей помогает быстро влиться в новый коллектив и успешно работать с учениками и их родителями.</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В школе важную роль должно играть взаимодействие психологической службы с учителями, родителями и учащимися. Это способствует созданию доброжелательных взаимоотношений в коллективе и достижению наивысших результатов обучения. Сопровождение молодого специалиста в школе - дело всех: начиная от директора школы, заканчивая учителем-коллегой.</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Особую роль в становлении молодого специалиста играет председатель методического объединения, который способствует постоянному развитию учителя, ведь, как отмечал в одной из своих книг известный педагог и психолог М.М. Рубинштейн, "педагог в узком смысле слова рождается не в учебном заведении, а в практической жизни". Методист или куратор школы должен выступать в роли учителя учителей, который всегда подскажет, как правильно спланировать этапы урока, подобрать формы работы, как наладить ту самую пресловутую дисциплину в классе, которая является камнем преткновения для всех молодых преподавателей. Такая поддержка просто необходима начинающему учителю. Ведь мало быть талантливым и образованным. Если рядом не окажется мудрых наставников, то из начинающего педагога никогда не получится ценный специалист.</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Учительская профессия сложна, она требует призвания, раскрыться которому и помогает опытный педагогический коллектив школы. Молодой преподаватель должен чувствовать постоянную поддержку старших, опытных наставников: администрации, председателя методического объединения, учителей-коллег, классных руководителей и психологов. Ведь все они могут и помочь новичку в календарно-тематическом планировании, и рассказать о специфике работы с детьми и поделиться опытом многими другими способами. Ведь каждый из них - мастер своего дела.</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Именно в таком коллективе может сформироваться настоящий учитель. Хотелось бы, чтобы так было во всех школах, тогда число молодых учителей будет значительно больше, а престиж профессии учителя выше.</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Памятка для молодого учителя  </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r>
        <w:rPr>
          <w:rFonts w:eastAsia="Times New Roman" w:cs="Tahoma" w:ascii="Tahoma" w:hAnsi="Tahoma"/>
          <w:color w:val="0070C0"/>
          <w:lang w:eastAsia="ru-RU"/>
        </w:rPr>
        <w:t>1.Приходите в кабинет немного раньше звонка, убедитесь, всё ли готово к уроку, хорошо ли расставлена мебель, чиста ли доска, подготовлены ли ТСО, наглядные пособия. Входите в класс последним. Добивайтесь, чтобы все учащиеся приветствовали Вас организованно. Осмотрите класс, особенно - недисциплинированных ребят. Старайтесь показать учащимся красоту и привлекательность организованного начала урока, стремитесь к тому, чтобы на это уходило каждый раз все меньше и меньше времени.</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2.Не тратьте времена на поиски страницы Вашего предмета в классном журнале, ее можно приготовить на перемене. Не приучайте дежурных оставлять на столе учителя записку с фамилиями отсутствующих.</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3.Начинайте урок энергично. Не задавайте вопрос: "Кто не выполнил домашнее задание?" - это приучает учащихся к мысли, будто невыполнение домашнего задания - дело неизбежное. Ведите урок так, чтобы каждый ученик постоянно был занят делом, помните: паузы, медлительность, безделье - бич дисциплины.</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4.Увлекайте учащихся интересным содержанием материала, созданием проблемных ситуаций,умственным напряжением. Контролируйте темп урока, помогайте слабым поверить в свои силы. Держите в поле зрения весь класс. Особенно следите за теми, у кого внимание неустойчивое, кто отвлекается. Предотвращайте попытки нарушить рабочий порядок.</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5.Обращайтесь с просьбами, вопросами несколько чаще к тем учащимся, которые могут заниматься на уроке посторонними делами.</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6.Мотивируя оценки знаний, придайте своим словам деловой, заинтересованный характер. Укажите ученику над чем ему следует поработать, чтобы заслужить более высокую оценку.</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7.Заканчивайте урок общей оценкой класса и отдельных учащихся. Пусть они испытывают удовлетворение от результатов своего труда. Постарайтесь заметить положительное в работе недисциплинированных ребят, но не делайте это слишком часто и за небольшие усилия.</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8.Прекращайте урок со звонком. Напомните об обязанностях дежурного.</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9.Удерживайтесь от излишних замечаний.</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10.При недисциплинированности учащихся старайтесь обходиться без помощи других. Помните: налаживание дисциплины при помощи чужого авторитета не дает вам пользы, а скорее вредит. Лучше обратитесь за поддержкой классу.</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C00000"/>
          <w:lang w:eastAsia="ru-RU"/>
        </w:rPr>
        <w:t>Рекомендации молодому учителю</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Умей радоваться маленьким успехам своих учеников и сопереживать их неудачам.</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r>
        <w:rPr>
          <w:rFonts w:eastAsia="Times New Roman" w:cs="Tahoma" w:ascii="Tahoma" w:hAnsi="Tahoma"/>
          <w:color w:val="0070C0"/>
          <w:lang w:eastAsia="ru-RU"/>
        </w:rPr>
        <w:t>Ты очень близкий человек для своего ученика. Постарайся, чтобы он был всегда открыт для тебя. Стань ему другом и наставником.</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r>
        <w:rPr>
          <w:rFonts w:eastAsia="Times New Roman" w:cs="Tahoma" w:ascii="Tahoma" w:hAnsi="Tahoma"/>
          <w:color w:val="0070C0"/>
          <w:lang w:eastAsia="ru-RU"/>
        </w:rPr>
        <w:t>Не бойся признаться в своем незнании какого-нибудь вопроса. Будь вместе с ними в поиске.</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Постарайся вселить в ученика веру в себя, в его успех. Тогда многие вершины для него станут преодолимыми.</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Не требуй на уроке "идеальной дисциплины". Не будь авторитарным. Помни, урок - это частичка жизни ребенка. Он не должен быть скованным и зажатым. Формируй в нем личность открытую, увлеченную, раскованную, способную творить, всесторонне развитую.</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Стремись к тому, чтобы твои уроки не стали шаблонными, проведенными "по трафарету". Пусть на уроках свершаются открытия, рождаются истины, покоряются вершины, продолжаются поиски.</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Каждая встреча с учителем для родителей должна стать полезной и результативной. Каждое собрание - вооружить их новыми знаниями из области педагогики, психологии, процесса обучения.</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Входи в класс с улыбкой. При встрече загляни каждому в глаза, узнай его настроение и поддержи, если ему грустно.</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Неси детям добрую энергию и всегда помни, что "ученик - это не сосуд, который необходимо наполнить, а факел, который надобно зажечь".</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Помни, двойка очень вредна и для формирования характера. Найди возможным не увлекаться этой отметкой. Будь в поиске возможности найти путь преодоления постигшей неудачи.</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Помни, каждый твой урок должен быть пусть маленьким, но шагом вперед, к узнаванию нового, неведомого.</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Ученик всегда в обучении должен преодолевать трудность. Ибо только в трудности развиваются способности, необходимые для их преодоления. Умей определить "планку" трудности. Она не должна быть завышенной или заниженной.</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Учи своих учеников трудиться. Не ищи легкого пути в обучении. Но помни, как важно поддержать, ободрить, быть рядом в трудной ситуации. Чувствуй, где необходимы твое плечо, твои знания, твой опыт.</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Если из двух баллов думаешь, какой выбрать, - не сомневайся, поставь высший. Поверь в ребенка. Дай ему крылья. Дай ему надежду.</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Не скрывай от детей своих добрых чувств, но помни: среди них никогда не должно быть особого места для "любимчиков". Постарайся в каждом ребенке увидеть предначертанное ему, открой его ему самому и развей в нем то скрытое, о чем он и не подозревает.</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Помни о том, что ребенку должно быть интересно на уроке. Только когда интересно, ребенок становится внимательным.</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В общении с родителями своих учеников помни, что их дети - самое дорогое в жизни. Будь умен и тактичен. Находи нужные слова. Постарайся не обидеть и не унизить их достоинство.</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Не бойся извиниться, если оказался неправ. Твой авторитет в глазах учеников только повысится. Будь терпелив и к их ошибкам.</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Живи с детьми полной жизнью. Радуйся и огорчайся вместе с ними. Увлекайся и удивляйся. Шути и наставляй. Учи быть нетерпеливыми ко лжи и насилию. Учи справедливости, упорству, правдивости.</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Не воспитывай слишком самонадеянных - их будут избегать; слишком скромных - их не будут уважать; слишком болтливых - на них не будут обращать внимания; слишком молчаливых - с ними не будут считаться; слишком суровых - от них отмахнутся; слишком добрых - их растопчут.</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C00000"/>
          <w:lang w:eastAsia="ru-RU"/>
        </w:rPr>
        <w:t>Памятка для наставника молодого педагога</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1. Вместе с начинающим учителем глубоко проанализируйте учебные программы и объяснительные записки к ним.</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2. Помочь составить тематический план, обратив особое внимание на подбор материала для систематического повторения, практических и лабораторных работ, экскурсий.</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3. Оказывать помощь в подготовке к урокам, особенно к первым, к первой встрече с учащимися. Наиболее трудные темы разрабатывать вместе. В своем классе постараться изучать материал с опережением на 2-3 урока, с тем, чтобы дать молодому учителю возможность методике раскрытия наиболее сложных тем.</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4. Вместе готовить и подбирать дидактический материал, наглядные пособия, тексты задач, упражнений, контрольных работ.</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5. Посещать уроки молодого учителя с последующим тщательным анализом, приглашать его на свои уроки, совместно их обсуждать.</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6. Помочь в подборе методической литературы для самообразования и в его организации.</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7. Делиться опытом без назидания, а путем доброжелательного показа образцов работы.</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8. Помогать своевременно, терпеливо, настойчиво. Никогда не забывать отмечать положительное в работе.</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9. Учить не копировать, не надеяться на готовые разработки, а вырабатывать собственный педагогический почерк.</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jc w:val="center"/>
        <w:rPr>
          <w:rFonts w:ascii="Tahoma" w:hAnsi="Tahoma" w:eastAsia="Times New Roman" w:cs="Tahoma"/>
          <w:color w:val="5B5B5B"/>
          <w:sz w:val="21"/>
          <w:szCs w:val="21"/>
          <w:lang w:eastAsia="ru-RU"/>
        </w:rPr>
      </w:pPr>
      <w:r>
        <w:rPr>
          <w:rFonts w:eastAsia="Times New Roman" w:cs="Tahoma" w:ascii="Tahoma" w:hAnsi="Tahoma"/>
          <w:b/>
          <w:bCs/>
          <w:color w:val="C00000"/>
          <w:lang w:eastAsia="ru-RU"/>
        </w:rPr>
        <w:t>Портфолио учителя английского языка</w:t>
      </w:r>
    </w:p>
    <w:p>
      <w:pPr>
        <w:pStyle w:val="Normal"/>
        <w:shd w:fill="FFFFFF" w:val="clear"/>
        <w:spacing w:lineRule="atLeast" w:line="330" w:before="0" w:after="0"/>
        <w:ind w:firstLine="708"/>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Портфолио – визитная карточка, т.е. совокупность сведений о человеке, организации;  досье, т.е. собрание документов, образцов работ, фотографий, дающих представление о предлагаемых возможностях, услугах фирмы или специалиста. Портфолио учителя – индивидуальная папка, в которой зафиксированы его личные профессиональные достижения в образовательной деятельности, результаты обучения, воспитания и развития его учеников, вклад педагога в развитие системы образования . Основной смысл – “показать всё, на что ты способен”.  Основная цель портфолио – проанализировать и представить значимые профессиональные результаты, достигнутые учителем в разнообразных видах воспитательной, творческой, самообразовательной деятельности, обеспечить мониторинг профессионального роста учителя.</w:t>
      </w:r>
    </w:p>
    <w:p>
      <w:pPr>
        <w:pStyle w:val="Normal"/>
        <w:shd w:fill="FFFFFF" w:val="clear"/>
        <w:spacing w:lineRule="atLeast" w:line="330" w:before="0" w:after="0"/>
        <w:jc w:val="both"/>
        <w:rPr>
          <w:rFonts w:ascii="Tahoma" w:hAnsi="Tahoma" w:eastAsia="Times New Roman" w:cs="Tahoma"/>
          <w:color w:val="5B5B5B"/>
          <w:sz w:val="21"/>
          <w:szCs w:val="21"/>
          <w:lang w:eastAsia="ru-RU"/>
        </w:rPr>
      </w:pPr>
      <w:r>
        <w:rPr>
          <w:rFonts w:eastAsia="Times New Roman" w:cs="Tahoma" w:ascii="Tahoma" w:hAnsi="Tahoma"/>
          <w:color w:val="0070C0"/>
          <w:lang w:eastAsia="ru-RU"/>
        </w:rPr>
        <w:t> </w:t>
      </w:r>
    </w:p>
    <w:p>
      <w:pPr>
        <w:pStyle w:val="Normal"/>
        <w:shd w:fill="FFFFFF" w:val="clear"/>
        <w:spacing w:lineRule="atLeast" w:line="330" w:before="0" w:after="0"/>
        <w:rPr>
          <w:rFonts w:ascii="Tahoma" w:hAnsi="Tahoma" w:eastAsia="Times New Roman" w:cs="Tahoma"/>
          <w:color w:val="5B5B5B"/>
          <w:sz w:val="21"/>
          <w:szCs w:val="21"/>
          <w:lang w:eastAsia="ru-RU"/>
        </w:rPr>
      </w:pPr>
      <w:r>
        <w:rPr>
          <w:rFonts w:eastAsia="Times New Roman" w:cs="Tahoma" w:ascii="Tahoma" w:hAnsi="Tahoma"/>
          <w:color w:val="0070C0"/>
          <w:lang w:eastAsia="ru-RU"/>
        </w:rPr>
        <w:t>Портфолио – папка достижений Титульные листы:  Творческая работа  разработки уроков, разработанные методические пособия, доклады, выступления и т.д.и т.п.  Курсы повышения квалификации  все самое интересное и новое с курсов, сертификат о прохождения курсов повышения и т.д.  Диагностика успешности учителя  сюда вложить мониторингы: качества знаний по предмету за учебный год,  контрольных, лабораторных работ и т.д.и т.п.  Отзывы  Отзывы администрации школы, грамоты, награды и т.д.и т.</w:t>
      </w:r>
    </w:p>
    <w:p>
      <w:pPr>
        <w:pStyle w:val="Normal"/>
        <w:spacing w:before="0" w:after="200"/>
        <w:rPr>
          <w:rFonts w:ascii="Tahoma" w:hAnsi="Tahoma" w:eastAsia="Times New Roman" w:cs="Tahoma"/>
          <w:color w:val="5B5B5B"/>
          <w:sz w:val="21"/>
          <w:szCs w:val="21"/>
          <w:lang w:eastAsia="ru-RU"/>
        </w:rPr>
      </w:pPr>
      <w:r>
        <w:rPr>
          <w:rFonts w:eastAsia="Times New Roman" w:cs="Tahoma" w:ascii="Tahoma" w:hAnsi="Tahoma"/>
          <w:color w:val="5B5B5B"/>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02:00Z</dcterms:created>
  <dc:creator>77777</dc:creator>
  <dc:description/>
  <dc:language>en-US</dc:language>
  <cp:lastModifiedBy>77777</cp:lastModifiedBy>
  <dcterms:modified xsi:type="dcterms:W3CDTF">2018-05-03T17:02:00Z</dcterms:modified>
  <cp:revision>1</cp:revision>
  <dc:subject/>
  <dc:title/>
</cp:coreProperties>
</file>