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0" w:after="200"/>
        <w:jc w:val="center"/>
        <w:outlineLvl w:val="2"/>
        <w:rPr>
          <w:rFonts w:ascii="inherit;Times New Roman" w:hAnsi="inherit;Times New Roman" w:eastAsia="Times New Roman" w:cs="inherit;Times New Roman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999999"/>
          <w:sz w:val="23"/>
          <w:szCs w:val="23"/>
          <w:lang w:eastAsia="ru-RU"/>
        </w:rPr>
        <w:t>Просмотр содержимого документа</w:t>
      </w:r>
      <w:r>
        <w:rPr>
          <w:rFonts w:eastAsia="Times New Roman" w:cs="inherit;Times New Roman" w:ascii="inherit;Times New Roman" w:hAnsi="inherit;Times New Roman"/>
          <w:sz w:val="36"/>
          <w:szCs w:val="36"/>
          <w:lang w:eastAsia="ru-RU"/>
        </w:rPr>
        <w:t> </w:t>
        <w:br/>
      </w:r>
      <w:r>
        <w:rPr>
          <w:rFonts w:eastAsia="Times New Roman" w:cs="inherit;Times New Roman" w:ascii="inherit;Times New Roman" w:hAnsi="inherit;Times New Roman"/>
          <w:color w:val="999999"/>
          <w:sz w:val="23"/>
          <w:szCs w:val="23"/>
          <w:lang w:eastAsia="ru-RU"/>
        </w:rPr>
        <w:t>«Постановка спектакля по мотивам русской народной сказки «Теремок» 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Внеклассное мероприятие: постановка спектакля по мотивам русской народной сказки «Теремо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для групп младшего школьного возраста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Цель мероприят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повышение мотивации учащихся к изучению иностранного язык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развивать мышление, память, внимание, познавательную активность учащих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Несколько слов о декорациях и постановк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на сцене три скамейки (стены домика – это условность), расположенные буквой «П». На скамейки мы ставили обыкновенные картонные коробки средней величины. Их можно разукрасить красками, оклеить цветной бумагой, цветными лоскутками. В последний раз мы оклеивали их конфетными фантиками. Трудоемкая работа, но того ст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т – и красиво, и прочно. Для наших героев мы выбрали костюм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ышка – русский короткий сарафан и «ушки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ягушка – зеленая б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дан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тушок – русская рубах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яц – очки и «бабочка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иса – маска и пышная юб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лк – маска и черные рукавиц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едведь – ма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ценарий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ru-RU"/>
        </w:rPr>
        <w:t>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оет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есенку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Building blocks, Building blocks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What can I build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 can build an English town, English town, English town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Come and help me, pleas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I am a little mouse. I am grey. I have a tail. I live in this nice house. (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являютсязвери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Who is this? Who are you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ягу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- I am a frog. I am green. I like to jump and swim. Let me live with you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Come in, pleas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етушо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Knock , knock. Who lives in the house? I am a cock. I have a beautiful vote. And a bright tail. I can sing very well. Let me live with you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ягу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Come in, pleas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Knock , knock. Who lives in the house? I am a rabbit. I am very kind and I like to dance. Let me live with you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ягу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етушо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Come in, pleas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Knock , knock. Who lives in the house? I am a red fox. I have very nice fur and big tail. Let me live with you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ягу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етушо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Come in, pleas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Knock , knock. Who lives in the house? I am a grey wolf. I want to eat very much. May I come in? I can cook tasty pies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ягуш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етушок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Come in, please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: - Knock , knock. Who lives in the house? I am a bear. I like to eat cocks and rabbits. May I come in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звери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домике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 - No, no, no!!! You are very big! Sorry! Go to the forest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едведьуходит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танцуют и поют песню мышки о доми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28:00Z</dcterms:created>
  <dc:creator>admin</dc:creator>
  <dc:description/>
  <dc:language>en-US</dc:language>
  <cp:lastModifiedBy>77777</cp:lastModifiedBy>
  <dcterms:modified xsi:type="dcterms:W3CDTF">2018-05-03T17:28:00Z</dcterms:modified>
  <cp:revision>2</cp:revision>
  <dc:subject/>
  <dc:title/>
</cp:coreProperties>
</file>