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58420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rPr>
          <w:rFonts w:ascii="Arial Black" w:hAnsi="Arial Black" w:cs="Arial Black"/>
          <w:b/>
          <w:b/>
          <w:bCs/>
          <w:color w:val="4A442A"/>
          <w:sz w:val="24"/>
          <w:szCs w:val="24"/>
        </w:rPr>
      </w:pPr>
      <w:r>
        <w:rPr>
          <w:rFonts w:cs="Arial Black" w:ascii="Arial Black" w:hAnsi="Arial Black"/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7429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5.85pt" to="485.65pt,5.8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массовых мероприятиях ко Дню Конституции РФ (12 декабря)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КОУ «Н-Каранайская оош», 2018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9"/>
        <w:gridCol w:w="3374"/>
        <w:gridCol w:w="1578"/>
        <w:gridCol w:w="1795"/>
        <w:gridCol w:w="15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краткое опис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8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: «Основной закон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 по ВР: Абдулаева А.М. провела викторину «Основной закон России» среди учащихся 8-9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йе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по ВР: Абдулаева А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уч-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8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Государство в котором я жи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12. по 12.12. был объявлен конкурс рисунков «Государство в котором я живу». Конкурс провела учитель ИЗО : Бартыханова З.Г. участвовали учащиеся 5-9к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йе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: Бартыханова З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уч-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8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Закон и 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.2018г. учитель истории Магомедова С.А. провела беседу: Закон и мы». Среди учащихся 7-9 клас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: Магомедо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уч-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Я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Я гражданин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Права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Конституция и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.12. по 12.12. в каждом классе были проведены классные час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ине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нмагомедова У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тангусейнова Д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уева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а П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уч-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5:00Z</dcterms:created>
  <dc:creator>4545454545</dc:creator>
  <dc:description/>
  <dc:language>en-US</dc:language>
  <cp:lastModifiedBy>4545454545</cp:lastModifiedBy>
  <dcterms:modified xsi:type="dcterms:W3CDTF">2018-12-12T09:00:00Z</dcterms:modified>
  <cp:revision>1</cp:revision>
  <dc:subject/>
  <dc:title/>
</cp:coreProperties>
</file>