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13635</wp:posOffset>
            </wp:positionH>
            <wp:positionV relativeFrom="paragraph">
              <wp:posOffset>100965</wp:posOffset>
            </wp:positionV>
            <wp:extent cx="704850" cy="733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52"/>
        <w:rPr>
          <w:rFonts w:ascii="Arial Black" w:hAnsi="Arial Black" w:cs="Arial Black"/>
          <w:b/>
          <w:b/>
          <w:bCs/>
          <w:color w:val="4A442A"/>
          <w:sz w:val="27"/>
          <w:szCs w:val="27"/>
        </w:rPr>
      </w:pPr>
      <w:r>
        <w:rPr>
          <w:rFonts w:cs="Arial Black" w:ascii="Arial Black" w:hAnsi="Arial Black"/>
          <w:b/>
          <w:bCs/>
          <w:color w:val="4A442A"/>
          <w:sz w:val="27"/>
          <w:szCs w:val="27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52" w:before="0" w:after="0"/>
        <w:jc w:val="center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КОУ «Н-Каранайская оош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>Россия, Республика Дагестан, 368208, Буйнакский район село Н-Каранай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 xml:space="preserve">ул. Имама Газимагомеда 30, 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zizat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bdulaeva</w:t>
      </w:r>
      <w:r>
        <w:rPr>
          <w:rFonts w:cs="Arial Black" w:ascii="Arial Black" w:hAnsi="Arial Black"/>
          <w:b/>
          <w:color w:val="4A442A"/>
          <w:sz w:val="20"/>
          <w:szCs w:val="20"/>
        </w:rPr>
        <w:t>@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mail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6260</wp:posOffset>
                </wp:positionH>
                <wp:positionV relativeFrom="paragraph">
                  <wp:posOffset>121285</wp:posOffset>
                </wp:positionV>
                <wp:extent cx="6581775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9.55pt" to="474.4pt,9.55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и недели исламской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12.11. по 17.11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КОУ «Н-Каранайская оош»</w:t>
      </w:r>
    </w:p>
    <w:p>
      <w:pPr>
        <w:pStyle w:val="Normal"/>
        <w:spacing w:before="0" w:after="0"/>
        <w:jc w:val="center"/>
        <w:rPr/>
      </w:pPr>
      <w:r>
        <w:rPr/>
        <w:t>План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86"/>
        <w:gridCol w:w="1662"/>
        <w:gridCol w:w="1472"/>
        <w:gridCol w:w="2202"/>
        <w:gridCol w:w="242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 общения: «Факты из жизни пророка Мухаммад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8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 уч-с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: Гасанова П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школы: Шахболатова З.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РКСЭ: Султангусейнова Д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ка «Старый дед и внучек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8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 уч-с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: Гасанова П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: Курбанова С.Ш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 пророке Мухаммад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8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 уч-с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: Гасанова П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школы: Шахболато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 школы: Бартыханова З.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РКСЭ: Султангусейнова Д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ка «Добро и зло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8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 уч-с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3-6к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болато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а П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магомедова У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тыханова З.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РКСЭ: Султангусейнова Д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лам и архитектур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11. по 15.11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 уч-с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: Гасанова П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школы: Шахболато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 школы: Бартыханова З.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РКСЭ: Султангусейнова Д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ейн-ринг», посвященный культуре, традициям и обычаям мусульма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8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уч-с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: Гасанова П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школы: Шахболато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 школы: Бартыханова З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одного языка и литературы: Бигишие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ие нед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тогов недели 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8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: Гасанова П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школы: Шахболато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 школы: Бартыханова З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РКСЭ: Султангусейнова Д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приглашением имама мечети с. Н-Каранай «Мы – миротворц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8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м мечети: Хакимов Гаджия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РКСЭ: Султангусейнова Д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Караван духовной истори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8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отдела просвещения РД по Буйнакскому району: Омаров Магомед, Гамзатов А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РКСЭ: Султангусейнова Д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равственные истоки ислам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8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отдела просвещения РД по Буйнакскому району: Абдулаева Сидрат, Османова Айша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РКСЭ: Султангусейнова Д.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еля исламской культуры проходила в школе с 12.11. по 17.11.2018г.. предметная неделя явилась одной их составляющих внеклассной работы по основам исламско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ая цель предметной недели -повышение интереса к изучению основ исламской культуры через процесс активации внеуроч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метная неделя была призвана решить следующие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развития познавательной и творческой активности 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обучающихся в творческую деятельность через проведение мероприятий и конкур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интереса учащихся к учеб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ботке самодисципл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едели прошли интересные мероприятия, творческие конкурс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 ноября состоялось открытие недели. Обучающиеся были ознакомлены с Программой проведения недели, с номинациями творческих конкурсов, а также, состоялся тематический час общения «Факты из жизни пророка Мухаммада». Он включал в себя информацию о жизни и деятельности последнего пророка Мухаммада, о его высоконравственности и прекрасных чертах характера. В нем активное участие приняли  7-9 классы. Провела час общения учитель ОРКСЭ: Султангусейнова Д.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8835" cy="1572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 ноября учитель начальных классов: Курбанова С.Ш. провела с учащимися сценку «Старый дед и внучек». Целью данного мероприятия являлось, воспитать милосердное отношение, сострадание и уважение к старшим, родителям. В сценке приняли участие 4-6 клас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13890" cy="1435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 ноября проводился конкурс чтецов. Стихи о пророке Мухаммаде прочитали учащиеся 4-6 классов. Провела конкурс чтецов учитель ОРКСЭ: Султангусейнова Д.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2675" cy="1773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 ноября ученики 3-6 классов показали сценку «Добро и зло», целью являлось: духовно-нравственное воспитание, укрепление веры, соблюдение столпов ислам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4705" cy="15633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2640" cy="15544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12 ноября по 15 ноября был объявлен конкурс рисунков :Ислам и архитектура», где приняли активное участие 3-7 класс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 ноября был проведен конкурс «Брейн-ринг» между учениками 6-7 классов. Целью данного мероприятия стало: возрождение культуры, традиции и обычаев мусульман. Провела конкурс учитель родного языка и литературы: Бигишиева М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еседа с приглашением имама мечети: Хакимов Гаджияв. «Мы – миротворцы».  Беседа была проведена 17.11.2018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6560" cy="22491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11.2018г. были приглашены представители отдела просвещения РД по Буйнакскому району: Омаров Магомед, Гамзатов Али. Они провели беседу: «Караван духовной истории» в 1-9 класс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9170" cy="16865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8г. были приглашены представители отдела просвещения РД по Буйнакскому району: Абдулаева Сидрат, Османова Айшат. Они провели беседу в 1-9 классах на тему: «Нравственные истоки исла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635" cy="18186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ноября были подведены итоги недели исламской культур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конкурсе чтец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есто заняла ученица 5 класса: Бартыханова 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место-ученица 8 класса: Гасанова 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место-ученица 8 класса: Сайпулаева 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конкурсе рисунков «Ислам и архитектура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место –Магомедалиев А., ученик 6 клас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 метсо- Магомедов Р., ученик 6 клас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место – Магомедалиева Б., ученица 5 кл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бедители конкурса были награждены почетными грамотами и памятными подар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читель ОРКСЭ: ________ Султангусенова Д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7:00Z</dcterms:created>
  <dc:creator>4545454545</dc:creator>
  <dc:description/>
  <cp:keywords/>
  <dc:language>en-US</dc:language>
  <cp:lastModifiedBy>4545454545</cp:lastModifiedBy>
  <dcterms:modified xsi:type="dcterms:W3CDTF">2018-11-21T10:35:00Z</dcterms:modified>
  <cp:revision>11</cp:revision>
  <dc:subject/>
  <dc:title/>
</cp:coreProperties>
</file>