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1985</wp:posOffset>
            </wp:positionH>
            <wp:positionV relativeFrom="paragraph">
              <wp:posOffset>56515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rPr>
          <w:rFonts w:ascii="Arial Black" w:hAnsi="Arial Black" w:cs="Arial Black"/>
          <w:b/>
          <w:b/>
          <w:bCs/>
          <w:color w:val="4A442A"/>
          <w:sz w:val="24"/>
          <w:szCs w:val="24"/>
        </w:rPr>
      </w:pPr>
      <w:r>
        <w:rPr>
          <w:rFonts w:cs="Arial Black" w:ascii="Arial Black" w:hAnsi="Arial Black"/>
          <w:b/>
          <w:bCs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2446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8pt" to="625.9pt,9.8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b/>
          <w:b/>
        </w:rPr>
      </w:pPr>
      <w:r>
        <w:rPr>
          <w:b/>
        </w:rPr>
        <w:t>«Общечеловеческие ценности» на 2018-2019 учебный год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b/>
          <w:b/>
        </w:rPr>
      </w:pPr>
      <w:r>
        <w:rPr>
          <w:b/>
        </w:rPr>
        <w:t>МКОУ «Н-Каранайская оош»</w:t>
      </w:r>
    </w:p>
    <w:tbl>
      <w:tblPr>
        <w:tblW w:w="15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51"/>
        <w:gridCol w:w="1843"/>
        <w:gridCol w:w="1700"/>
        <w:gridCol w:w="2975"/>
        <w:gridCol w:w="4950"/>
      </w:tblGrid>
      <w:tr>
        <w:trPr>
          <w:trHeight w:val="3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енность «Любовь к учебе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итата: «Пусть знания растут все больше, тем нашу жизнь собой обогаща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7-22.09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Зам по УВР: Гасанова П.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875" cy="1440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Садыкова Н.М.</w:t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енность «Дух исследов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итата: «Цепь знаний- мудр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8-13.10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-9 класс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Зам по УВР: Гасанова П.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9940" cy="15449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Абдулаева А.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0100" cy="15525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Бартыханов М.М.</w:t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енность «Единство в разнообразии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итата: «Все видимое – часть м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5-20.10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Зам по УВР: Гасанова П.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665" cy="16090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Магомед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6363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5-6 класс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Магомедова С.А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9:00Z</dcterms:created>
  <dc:creator>4545454545</dc:creator>
  <dc:description/>
  <dc:language>en-US</dc:language>
  <cp:lastModifiedBy>4545454545</cp:lastModifiedBy>
  <dcterms:modified xsi:type="dcterms:W3CDTF">2018-11-05T08:45:00Z</dcterms:modified>
  <cp:revision>1</cp:revision>
  <dc:subject/>
  <dc:title/>
</cp:coreProperties>
</file>