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1260</wp:posOffset>
            </wp:positionH>
            <wp:positionV relativeFrom="paragraph">
              <wp:posOffset>3746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rFonts w:ascii="Arial Black" w:hAnsi="Arial Black" w:cs="Arial Black"/>
          <w:b/>
          <w:b/>
          <w:color w:val="4A442A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4A442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-5715</wp:posOffset>
                </wp:positionV>
                <wp:extent cx="6581775" cy="0"/>
                <wp:effectExtent l="0" t="19050" r="635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0.45pt" to="521.65pt,-0.4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урокам внеклассного чтения в начальной шк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Н-Каранайская о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и, книги! Мои дорогие друзь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хранит благодарная память моя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выпало мне, что бы статься б могл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уда б, и к чему мое сердце легл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ценил бы я в жизни, любил с той поры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вы не вошли в мир беспечной игры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вы не открыли в свой срок предо м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зонты мечты необъятной людской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с книгой навек мне судьба не да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жду знанья и поиска, жажду добр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л Гил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неклассного чтения детская литература используется учителем как мощный фактор воспитания. У учащихся формируются целесообразные читательские интересы, желание постоянно обращаться к книгам для удовлетворения общественных и личных потреб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детское чтение – это индивидуальное молчаливое общение ребенка с кругом доступных книг и избранной для чтения книгой без непосредственной помощи учителя или другого квалифицированного чит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учителя состоит в том, чтобы, систематически занимаясь с детьми внеклассным чтением, обеспечить точное и последовательное выполнение всех требовани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классное чтение в 1 класс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работу с книгой в первом классе организует и направляет учитель. Пути и средства, которыми учитель для этого располагает, достаточно разнообразны. Это, прежде всего уроки внеклассного чтения, далее – индивидуальная работа с отдельными учащимися при подготовке к урокам внеклассного чтения, затем – система массовых внеурочных мероприятий в связи с чтением и, наконец, пропаганда чтения в семьях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учебно-воспитательную работу по внеклассному чтению планировала учитель 1-го класса- Абдулаева А.М. Изучив фактический книжный фонд, которым класс будет располагать к моменту занятий, они наметили тематику уроков внеклассного чтения и отобрали художественные произведения для чтения вслух, а также детские книги, с которыми их учащиеся будут работать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в 1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ики и умни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урс рисунков «Язык родной, дружи со мной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классное чтение во 2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внеклассного чтения во втором классе все три ступени читательской деятельности каждый ученик приучается проходить сам, без непосредственной помощи учителя, опираясь главным образом на знание кни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во 2 классе приступают к освоению учебного материала как полноценные читатели. Самостоятельно они читают сначала в основном стихи, а за тем короткие сказки и расска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я самостоятельное чтение детских книг учащимися, учитель второго класса- Султангусейнова Д.М. руководствовалась следующими прави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ая встреча каждого ребенка с книжкой на уроке внеклассного чтения всякий раз должна воссоздавать ситуацию непроизвольного интер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непроизвольный интерес не угасал, а усиливался, учитель, раздавая книги детям должен до урока разложить книжки-малышки в стопки по количеству рядов в клас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ый ребенок должен знать, что во время самостоятельной работы с детской книгой нельзя мешать соседям. Надо учиться самостоятельно заниматься с книгой до того момента, пока учитель не предложит всем перейти к коллектив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во 2 класс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курс чтец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Литературная эстаф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классное чтение в 3 класс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второго года обучения дети осваивают комплекс читательских умений, которые обеспечивают их готовность к самостоятельному чтению кни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тьем классе дети читают предназначенную их возрасту художественную и научно-художественную литературу – книги лучших российских писателей, русскую и зарубежную классику. Но каждый писатель, творчество которого изучают дети, предстает теперь перед ними, как правило, через ряд своих книг и произведений. В результате третьеклассники и четвероклассники осваивают связи: писатель – произведения (книги), писатель – тема, тема – писа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в 3 класс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сценировка сказки «Лиса и ворон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курс рисунков по любимому произвед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осле проведенной нами работы на уроках внеклассного чтения ученики научатся самостоятельному детскому чтению книги во внеурочное время по ориентирам, которые задает учитель, что не маловажно для его последующего вступления в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и втором году обучения ребенок читал новое произведение лишь с помощью учителя; на третьем и четвертом же году обучения дети освоили и накопили достаточно емкий и широкий читательский кругозор, они читают со скоростью не меньше 60-70 (80-90) слов в минуту всл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третьего года обучения ребенок научился выбирать из предложенной учителем литературы те книги и произведения, которые ему больше нравятся; знакомиться с книгой до ее прочтения; самостоятельно выбирать детские книги без наблюдения учителя вне класса, т. е. его чтение в буквальном смысле впервые становится внекласс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212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6710" cy="216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2486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4390" cy="2530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dge">
    <w:name w:val="badg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0:00Z</dcterms:created>
  <dc:creator>4545454545</dc:creator>
  <dc:description/>
  <cp:keywords/>
  <dc:language>en-US</dc:language>
  <cp:lastModifiedBy>4545454545</cp:lastModifiedBy>
  <dcterms:modified xsi:type="dcterms:W3CDTF">2018-11-29T06:58:00Z</dcterms:modified>
  <cp:revision>9</cp:revision>
  <dc:subject/>
  <dc:title/>
</cp:coreProperties>
</file>