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раф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ведения онлайн-уроков финансовой грамот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рамках осенней сессии проек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КОУ «Н-Каранайская основная общеобразовательная школа»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686"/>
        <w:gridCol w:w="1701"/>
        <w:gridCol w:w="1417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онлайн-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ответственного за проведение онлайн-урока по школе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акский район, сел.Нижний Карана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Н-Каранайская о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деньгами на «Ты» или Зачем быть финансово грамотным?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: Абдулаева Азизат М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:8-989-869-55-67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почта: azizat.abdulaeva@mail.ru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историю страхования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клады: как сохранить и приумножить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4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0:00Z</dcterms:created>
  <dc:creator>999</dc:creator>
  <dc:description/>
  <dc:language>en-US</dc:language>
  <cp:lastModifiedBy>4545454545</cp:lastModifiedBy>
  <dcterms:modified xsi:type="dcterms:W3CDTF">2018-11-05T09:10:00Z</dcterms:modified>
  <cp:revision>2</cp:revision>
  <dc:subject/>
  <dc:title/>
</cp:coreProperties>
</file>