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10"/>
        <w:gridCol w:w="230"/>
        <w:gridCol w:w="3597"/>
        <w:gridCol w:w="709"/>
        <w:gridCol w:w="571"/>
        <w:gridCol w:w="239"/>
        <w:gridCol w:w="607"/>
        <w:gridCol w:w="851"/>
        <w:gridCol w:w="354"/>
        <w:gridCol w:w="780"/>
        <w:gridCol w:w="1984"/>
        <w:gridCol w:w="91"/>
        <w:gridCol w:w="262"/>
        <w:gridCol w:w="1348"/>
        <w:gridCol w:w="1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42" w:right="17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проведению уроков финансовой грамотности</w:t>
            </w:r>
          </w:p>
        </w:tc>
        <w:tc>
          <w:tcPr>
            <w:tcW w:w="7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  <w:br/>
              <w:t xml:space="preserve"> общеобразовательной организ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right="240" w:firstLine="67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аудитория</w:t>
              <w:br/>
              <w:t>(указать клас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                                                             слушателе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КОУ «Н-Каранайская оош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еньгами на «Ты» или Зачем быть финансово грамотным?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ind w:left="-392" w:right="240" w:firstLine="67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уч-с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историю страх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уч-с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425" w:right="22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4:00Z</dcterms:created>
  <dc:creator>АСИЯТ</dc:creator>
  <dc:description/>
  <cp:keywords/>
  <dc:language>en-US</dc:language>
  <cp:lastModifiedBy>4545454545</cp:lastModifiedBy>
  <dcterms:modified xsi:type="dcterms:W3CDTF">2018-12-04T09:49:00Z</dcterms:modified>
  <cp:revision>5</cp:revision>
  <dc:subject/>
  <dc:title/>
</cp:coreProperties>
</file>