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  <w:lang w:val="en-US" w:eastAsia="en-US"/>
        </w:rPr>
        <w:drawing>
          <wp:inline distT="0" distB="0" distL="0" distR="0">
            <wp:extent cx="1237615" cy="1237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>Отчет о проведении профилактических мероприятий, приуроченных к Всемирному дню борьбы со СПИДом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2552"/>
        <w:gridCol w:w="1892"/>
      </w:tblGrid>
      <w:tr>
        <w:trPr>
          <w:trHeight w:val="17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участие в открытом уро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ти, принявшее участие в проведении открытого урока (Ф.И.О. должность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.</w:t>
            </w:r>
          </w:p>
        </w:tc>
      </w:tr>
      <w:tr>
        <w:trPr>
          <w:trHeight w:val="1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-Каранай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: Абдула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: Бартыханова З.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34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Д (синдром приобретенного иммунодефицита) — позднее проявление инфицирования организма вирусом иммунодефицита человека (ВИЧ). СПИД – не заболевание, а комплексная реакция организма на развивающуюся инфекцию, нельзя заразиться СПИДом, только ВИЧ-инфекцией.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39135" cy="2428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кабря психолог и социолог провели беседы, посвященные борьбе со СПИ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05685" cy="21005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1590" cy="21031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 8, 9 классах была проведена профилактическая беседа с участием мед работника: «Цени жизнь».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68"/>
        <w:gridCol w:w="1677"/>
        <w:gridCol w:w="2521"/>
        <w:gridCol w:w="218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ы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г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Знать, чтобы жит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: Бартыханова З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: «СПИД - опасное заболевание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, заместитель директора по ВР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: Бартыханова З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на тему: «Цени жизнь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-педагог: Шахболатова З.А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7235" cy="15043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Yashare2title">
    <w:name w:val="ya-share2__title"/>
    <w:basedOn w:val="Style14"/>
    <w:qFormat/>
    <w:rPr/>
  </w:style>
  <w:style w:type="character" w:styleId="Kctitle">
    <w:name w:val="kc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0:00Z</dcterms:created>
  <dc:creator>88</dc:creator>
  <dc:description/>
  <dc:language>en-US</dc:language>
  <cp:lastModifiedBy>4545454545</cp:lastModifiedBy>
  <dcterms:modified xsi:type="dcterms:W3CDTF">2018-12-14T09:40:00Z</dcterms:modified>
  <cp:revision>2</cp:revision>
  <dc:subject/>
  <dc:title/>
</cp:coreProperties>
</file>