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-415925</wp:posOffset>
            </wp:positionV>
            <wp:extent cx="7239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>
          <w:rFonts w:eastAsia="Calibri"/>
          <w:lang w:val="en-US"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08, Буйнакский район село Н-Каранай, ул. Имама Газимагомеда 30, </w:t>
      </w:r>
      <w:r>
        <w:rPr>
          <w:b/>
          <w:sz w:val="20"/>
          <w:szCs w:val="20"/>
          <w:lang w:val="en-US"/>
        </w:rPr>
        <w:t>aziza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bdulaev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4"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969454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745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</w:t>
      </w:r>
      <w:r>
        <w:rPr>
          <w:rFonts w:cs="Times New Roman" w:ascii="Times New Roman" w:hAnsi="Times New Roman"/>
          <w:b/>
          <w:u w:val="single"/>
        </w:rPr>
        <w:t>школьного этапа</w:t>
      </w:r>
      <w:r>
        <w:rPr>
          <w:rFonts w:cs="Times New Roman" w:ascii="Times New Roman" w:hAnsi="Times New Roman"/>
          <w:b/>
        </w:rPr>
        <w:t xml:space="preserve"> Всероссийских спортивных соревнований школьников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Президентские состязания»  МКОУ  «Н-Каранайская оош» 2018/19уч.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23"/>
        <w:gridCol w:w="1293"/>
        <w:gridCol w:w="1108"/>
        <w:gridCol w:w="923"/>
        <w:gridCol w:w="1181"/>
        <w:gridCol w:w="3352"/>
        <w:gridCol w:w="1985"/>
        <w:gridCol w:w="1701"/>
        <w:gridCol w:w="1984"/>
      </w:tblGrid>
      <w:tr>
        <w:trPr>
          <w:trHeight w:val="93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 в общеобразовательном учрежден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щеобразовательном учреждении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ись при            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 и на сайте школы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ост.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Челночный бег 3х1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– мальч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ыжок в длину с места – мальчики и девоч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Поднимание туловища из положения «лежа на спине» за 30 секунд -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6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и  девоч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е школы: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agestan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ый за проведение Президентских состязаний: Бартыханов М.М. , тел 8928-224-44-4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 школы: /Н.М.Садыкова/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3:00Z</dcterms:created>
  <dc:creator>999</dc:creator>
  <dc:description/>
  <dc:language>en-US</dc:language>
  <cp:lastModifiedBy>88</cp:lastModifiedBy>
  <dcterms:modified xsi:type="dcterms:W3CDTF">2019-01-10T11:13:00Z</dcterms:modified>
  <cp:revision>2</cp:revision>
  <dc:subject/>
  <dc:title/>
</cp:coreProperties>
</file>