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55pt;width:697.45pt;height:13.45pt;mso-wrap-style:none;v-text-anchor:middle;mso-position-vertical:top" type="_x0000_t136">
            <v:path textpathok="t"/>
            <v:textpath on="t" fitshape="t" string="Расписание уроков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1418"/>
        <w:gridCol w:w="1417"/>
        <w:gridCol w:w="1649"/>
        <w:gridCol w:w="1620"/>
        <w:gridCol w:w="1620"/>
        <w:gridCol w:w="1490"/>
        <w:gridCol w:w="1559"/>
        <w:gridCol w:w="1631"/>
        <w:gridCol w:w="1771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</w:tr>
      <w:tr>
        <w:trPr>
          <w:trHeight w:val="134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 +тех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ахмат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.дея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.ча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.лит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+техн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.ча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з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+музы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+техн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.ча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.ч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.ча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оз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+технол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НД+ист.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</w:tc>
      </w:tr>
      <w:tr>
        <w:trPr>
          <w:trHeight w:val="141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.ч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+техно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+техн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.ча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</w:tc>
      </w:tr>
      <w:tr>
        <w:trPr>
          <w:trHeight w:val="140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.ча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оч.дея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Н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оз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оз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НД+ист.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очн.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круж. м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.дея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оз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.ча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тика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.язык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оч.дея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оч.дея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.дея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+тех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+техн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.ч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.час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.яз (предпр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(предпр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.час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Утверждаю </w:t>
    </w:r>
  </w:p>
  <w:p>
    <w:pPr>
      <w:pStyle w:val="Heading"/>
      <w:jc w:val="lef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МКОУ «Н-Каранайская оош»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>______________ Н.М.Садыко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4:00Z</dcterms:created>
  <dc:creator>ggggg</dc:creator>
  <dc:description/>
  <cp:keywords/>
  <dc:language>en-US</dc:language>
  <cp:lastModifiedBy>999</cp:lastModifiedBy>
  <cp:lastPrinted>2019-01-13T18:04:00Z</cp:lastPrinted>
  <dcterms:modified xsi:type="dcterms:W3CDTF">2019-01-13T15:04:00Z</dcterms:modified>
  <cp:revision>15</cp:revision>
  <dc:subject/>
  <dc:title/>
</cp:coreProperties>
</file>