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85415</wp:posOffset>
            </wp:positionH>
            <wp:positionV relativeFrom="paragraph">
              <wp:posOffset>236855</wp:posOffset>
            </wp:positionV>
            <wp:extent cx="723900" cy="7429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54" w:before="0" w:after="0"/>
        <w:jc w:val="center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КОУ «Н-Каранайская оош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>Россия, Республика Дагестан, 368208, Буйнакский район село Н-Каранай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 xml:space="preserve">ул. Имама Газимагомеда 30, 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zizat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bdulaeva</w:t>
      </w:r>
      <w:r>
        <w:rPr>
          <w:rFonts w:cs="Arial Black" w:ascii="Arial Black" w:hAnsi="Arial Black"/>
          <w:b/>
          <w:color w:val="4A442A"/>
          <w:sz w:val="20"/>
          <w:szCs w:val="20"/>
        </w:rPr>
        <w:t>@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4A442A"/>
          <w:sz w:val="20"/>
          <w:szCs w:val="20"/>
          <w:lang w:val="en-US"/>
        </w:rPr>
      </w:pP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0</wp:posOffset>
                </wp:positionH>
                <wp:positionV relativeFrom="paragraph">
                  <wp:posOffset>124460</wp:posOffset>
                </wp:positionV>
                <wp:extent cx="658177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5pt,9.8pt" to="499.7pt,9.8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проведении  «ОМДД – 2018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______________________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КОУ «Н-Каранайская оош»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Город, район, населенный пункт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уйнакский район, сел. Н-Каранай_______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руководителя/ координатор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агомедова С.А.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ы: телефон, е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тел: 8928-523-55-84,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val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u w:val="single"/>
          <w:lang w:val="en-US"/>
        </w:rPr>
        <w:t>е-mail: azizat.abdulaeva@mail.ru</w:t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82"/>
        <w:gridCol w:w="2256"/>
        <w:gridCol w:w="1985"/>
        <w:gridCol w:w="1967"/>
        <w:gridCol w:w="1967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благоп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теле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бровольце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9.09. по 18.09.2018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акции «Дорогами добрых д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-Каранай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7.09. по 25.09.2018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учителям первых классов в адаптации детей к школьной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2018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ом концерте ко Дню Уч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8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Осенняя уборка террит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я сел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8г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пожил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-Карана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5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718560" cy="2788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1974850" cy="2779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550795" cy="34010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523490" cy="3376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999105" cy="224917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2999105" cy="22402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drawing>
          <wp:inline distT="0" distB="0" distL="0" distR="0">
            <wp:extent cx="3401060" cy="25419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7:08:00Z</dcterms:created>
  <dc:creator>77777</dc:creator>
  <dc:description/>
  <cp:keywords/>
  <dc:language>en-US</dc:language>
  <cp:lastModifiedBy>77777</cp:lastModifiedBy>
  <dcterms:modified xsi:type="dcterms:W3CDTF">2018-10-26T17:40:00Z</dcterms:modified>
  <cp:revision>4</cp:revision>
  <dc:subject/>
  <dc:title/>
</cp:coreProperties>
</file>