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8795</wp:posOffset>
            </wp:positionH>
            <wp:positionV relativeFrom="paragraph">
              <wp:posOffset>184150</wp:posOffset>
            </wp:positionV>
            <wp:extent cx="709295" cy="7378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rPr>
          <w:rFonts w:ascii="Arial Black" w:hAnsi="Arial Black" w:cs="Arial Black"/>
          <w:b/>
          <w:b/>
          <w:bCs/>
          <w:color w:val="4A442A"/>
          <w:sz w:val="24"/>
          <w:szCs w:val="24"/>
        </w:rPr>
      </w:pPr>
      <w:r>
        <w:rPr>
          <w:rFonts w:cs="Arial Black" w:ascii="Arial Black" w:hAnsi="Arial Black"/>
          <w:b/>
          <w:bCs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2446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9.8pt" to="523.15pt,9.8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чёт о посещении ветеранов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КОУ «Н-Каранайская оош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26 октября ученики 8класса с вожатой: Магомедовой С.А. МКОУ «Н-Каранайская оош» посетили ветерана  села. После уроков с подарками и продуктами ребята пришли к Магомедалиевой Баху.  Ученики помогли Баху по дому: девочки приготовили обед, помыли посуду, убрались в доме. Мальчики натаскали воды, убрались во двор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осещение ветерана - это воспитание чувства патриотизма и гражданственности, развитие интереса к историческому прошлому нашей страны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11170" cy="2258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60065" cy="22948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35300" cy="40474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89580" cy="39865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59:00Z</dcterms:created>
  <dc:creator>77777</dc:creator>
  <dc:description/>
  <dc:language>en-US</dc:language>
  <cp:lastModifiedBy>77777</cp:lastModifiedBy>
  <dcterms:modified xsi:type="dcterms:W3CDTF">2018-10-26T18:06:00Z</dcterms:modified>
  <cp:revision>1</cp:revision>
  <dc:subject/>
  <dc:title/>
</cp:coreProperties>
</file>