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о проведен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х мероприят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 «Безопасный интерне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ащимися МКОУ «Н-Каранайская ООШ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октября 2018 года среди учащихся начальной школы было проведено мероприятие по профилактике безопасности учащихся «Безопасный интернет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урок безопасности в сети Интернет вызвал интерес у детей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-4 классах была проведена беседа «Что такое Интернет?», показана презентация «Безопасность детей в Интернете» и вручены памятки о правилах поведения в сети Интернет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07360" cy="22542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83535" cy="2162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35680" cy="26517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66820" cy="282511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30625" cy="279781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8-9 классах был организован урок безопасности в сети Интернет с просмотром презентаций и видеофильма. Ученики обсуждали вопрос об угрозах, которые исходят из сети Интернета, угрожая человеку, персональному компьютер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35220" cy="285242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сем участникам были вручены памятки безопасного пользования интернето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4925060" cy="277050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45:00Z</dcterms:created>
  <dc:creator>88</dc:creator>
  <dc:description/>
  <dc:language>en-US</dc:language>
  <cp:lastModifiedBy>77777</cp:lastModifiedBy>
  <dcterms:modified xsi:type="dcterms:W3CDTF">2018-12-23T18:45:00Z</dcterms:modified>
  <cp:revision>2</cp:revision>
  <dc:subject/>
  <dc:title/>
</cp:coreProperties>
</file>