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1985</wp:posOffset>
            </wp:positionH>
            <wp:positionV relativeFrom="paragraph">
              <wp:posOffset>56515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rPr>
          <w:rFonts w:ascii="Arial Black" w:hAnsi="Arial Black" w:cs="Arial Black"/>
          <w:b/>
          <w:b/>
          <w:bCs/>
          <w:color w:val="4A442A"/>
          <w:sz w:val="24"/>
          <w:szCs w:val="24"/>
        </w:rPr>
      </w:pPr>
      <w:r>
        <w:rPr>
          <w:rFonts w:cs="Arial Black" w:ascii="Arial Black" w:hAnsi="Arial Black"/>
          <w:b/>
          <w:bCs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790</wp:posOffset>
                </wp:positionH>
                <wp:positionV relativeFrom="paragraph">
                  <wp:posOffset>12446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9.8pt" to="625.9pt,9.8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b/>
          <w:b/>
        </w:rPr>
      </w:pPr>
      <w:r>
        <w:rPr>
          <w:b/>
        </w:rPr>
        <w:t>«Общечеловеческие ценности» на 2018-2019 учебный год</w:t>
      </w:r>
    </w:p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>
          <w:b/>
          <w:b/>
        </w:rPr>
      </w:pPr>
      <w:r>
        <w:rPr>
          <w:b/>
        </w:rPr>
        <w:t>МКОУ «Н-Каранайская оош»</w:t>
      </w:r>
    </w:p>
    <w:tbl>
      <w:tblPr>
        <w:tblW w:w="158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51"/>
        <w:gridCol w:w="1843"/>
        <w:gridCol w:w="1700"/>
        <w:gridCol w:w="2975"/>
        <w:gridCol w:w="4950"/>
      </w:tblGrid>
      <w:tr>
        <w:trPr>
          <w:trHeight w:val="3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енность -Доброт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итата: «Чем больше отдаешь, тем меньше имеешь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3-8.12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Зам по УВР: Гасанова П.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1680" cy="15087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енность –Умение делитьс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итата: «По мере того, как в вас растет любовь, в вас растет и красо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7-22.12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Зам по УВР: Гасанова П.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62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класс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гомедова С.А.</w:t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Ценность -Заботливость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итата: «Любовь в действии- это правильное повед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2-17.11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-9 класс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Зам по УВР: Гасанова П.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1570" cy="1800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Магомед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496820" cy="18726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енность -Дружба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итата: «Есть только один способ иметь друга- быть и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9-24.11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Зам по УВР: Гасанова П.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23770" cy="16675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08810" cy="1696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енность «Единство в разнообразии»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Цитата: «Все видимое – часть м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5-20.10.2018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1-9 классы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Зам по УВР: Гасанова П.М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5665" cy="160909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7 класс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Магомедова С.А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1860" cy="163639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5-6 класс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jc w:val="center"/>
              <w:rPr/>
            </w:pPr>
            <w:r>
              <w:rPr/>
              <w:t>Магомедова С.А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4:00Z</dcterms:created>
  <dc:creator>4545454545</dc:creator>
  <dc:description/>
  <cp:keywords/>
  <dc:language>en-US</dc:language>
  <cp:lastModifiedBy>88</cp:lastModifiedBy>
  <dcterms:modified xsi:type="dcterms:W3CDTF">2018-12-24T13:13:00Z</dcterms:modified>
  <cp:revision>3</cp:revision>
  <dc:subject/>
  <dc:title/>
</cp:coreProperties>
</file>