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22930</wp:posOffset>
            </wp:positionH>
            <wp:positionV relativeFrom="paragraph">
              <wp:posOffset>111760</wp:posOffset>
            </wp:positionV>
            <wp:extent cx="723900" cy="742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spacing w:lineRule="auto" w:line="254" w:before="0" w:after="0"/>
        <w:jc w:val="center"/>
        <w:rPr>
          <w:rFonts w:ascii="Arial Black" w:hAnsi="Arial Black" w:cs="Arial Black"/>
          <w:b/>
          <w:b/>
          <w:color w:val="4A442A"/>
        </w:rPr>
      </w:pPr>
      <w:r>
        <w:rPr>
          <w:rFonts w:cs="Arial Black" w:ascii="Arial Black" w:hAnsi="Arial Black"/>
          <w:b/>
          <w:color w:val="4A442A"/>
        </w:rPr>
        <w:t>МИНИСТЕРСТВО ОБРАЗОВАНИЯ И НАУКИ РЕСПУБЛИКИ ДАГЕСТА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</w:rPr>
      </w:pPr>
      <w:r>
        <w:rPr>
          <w:rFonts w:cs="Arial Black" w:ascii="Arial Black" w:hAnsi="Arial Black"/>
          <w:b/>
          <w:color w:val="4A442A"/>
        </w:rPr>
        <w:t>МКОУ «Н-Каранайская оош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>Россия, Республика Дагестан, 368208, Буйнакский район село Н-Каранай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 xml:space="preserve">ул. Имама Газимагомеда 30, 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zizat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bdulaeva</w:t>
      </w:r>
      <w:r>
        <w:rPr>
          <w:rFonts w:cs="Arial Black" w:ascii="Arial Black" w:hAnsi="Arial Black"/>
          <w:b/>
          <w:color w:val="4A442A"/>
          <w:sz w:val="20"/>
          <w:szCs w:val="20"/>
        </w:rPr>
        <w:t>@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mail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045</wp:posOffset>
                </wp:positionH>
                <wp:positionV relativeFrom="paragraph">
                  <wp:posOffset>6350</wp:posOffset>
                </wp:positionV>
                <wp:extent cx="6581775" cy="0"/>
                <wp:effectExtent l="0" t="19050" r="0" b="1905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0.5pt" to="526.55pt,0.5pt" ID="Прямая соединительная линия 1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ведении мероприятий МКОУ "Н-Каранайская ООШ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амках целев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Ответственность родителей за воспитание и обучение детей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квартал 2018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66"/>
        <w:gridCol w:w="1720"/>
        <w:gridCol w:w="1843"/>
        <w:gridCol w:w="2919"/>
      </w:tblGrid>
      <w:tr>
        <w:trPr>
          <w:trHeight w:val="1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  <w:t xml:space="preserve">Приглашенные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2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Родительское собрание "Безопасность дорожного движен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4.11.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Участковый: Алиев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Родител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Зам по УР: Гасанова П.М. Психолог: Шахболатова З.А. Социолог: Бартыханова З.Г.</w:t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  родителей о гражданской, административной, уголовной ответственности несовершеннолетних за правонарушения и о законе «Об ответственности родителей за воспитание и обучение детей»  на род. собран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Зам по Вр:   Абдулаева А.М.              П.М. Психолог: Шахболатова З.А. Социолог: Бартыханова З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ая ответственность родителей за воспитание и образование своих детей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2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Родител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Зам ВР: Абдулаева А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Подготовка к ОГЭ-2019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7.11.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Родител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Зам по УВР: Гасанова П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Подготовка к олимпиад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3.10.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Родител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Зам по УВР: Гасанова П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 xml:space="preserve">4.11.2018г. было проведено родительское собрание: </w:t>
      </w:r>
    </w:p>
    <w:p>
      <w:pPr>
        <w:pStyle w:val="Style16"/>
        <w:shd w:fill="FFFFFF" w:val="clear"/>
        <w:spacing w:before="0" w:after="0"/>
        <w:rPr/>
      </w:pPr>
      <w:r>
        <w:rPr/>
        <w:t>«Безопасность дорожногодвижения». Шахболатова Д., Мамаева А. приняли участие в организации родительского собрания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</w:t>
      </w:r>
      <w:r>
        <w:rPr/>
        <w:drawing>
          <wp:inline distT="0" distB="0" distL="0" distR="0">
            <wp:extent cx="2418715" cy="1806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418715" cy="1813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2 декабря зам ВР: Абдулаева А.М. провела родительское собрание на тему: Юридическая ответственность родителей за воспитание и образование своих детей. Были розданы памятки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174875" cy="16306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17.11.2018г. зам по УВР: Гасанова П.М. провела родительское собрание на тему: «Подготовка к ОГЭ»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291715" cy="17189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3.10.2018г. было проведено в школе родительское собрание на тему: «Подготовка к олимпиаде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23745" cy="15087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59:00Z</dcterms:created>
  <dc:creator>Каранай ООШ</dc:creator>
  <dc:description/>
  <cp:keywords/>
  <dc:language>en-US</dc:language>
  <cp:lastModifiedBy>77777</cp:lastModifiedBy>
  <dcterms:modified xsi:type="dcterms:W3CDTF">2018-12-24T11:50:00Z</dcterms:modified>
  <cp:revision>5</cp:revision>
  <dc:subject/>
  <dc:title/>
</cp:coreProperties>
</file>