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186690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5pt" to="522.4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Информация о проведении мероприятий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в МКОУ «Н-Каранайская оош» рамках целевой программы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квартал 2018г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8"/>
        <w:gridCol w:w="1901"/>
        <w:gridCol w:w="1243"/>
        <w:gridCol w:w="2055"/>
        <w:gridCol w:w="21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глашенные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-инвалидов и детей с ОВ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циолог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Бартыханова З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Родительское собрание по профилактике правонарушений и употребления ПАВ «Подросток в мире вредных привыч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 xml:space="preserve">25 ноябр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Зам ВР: Абдулаева А.М.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циолог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Бартыханова З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 xml:space="preserve">Мероприятие по профилактике суици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22.11.2018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циолог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Бартыханова З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Зам ВР: Абдулаева А.М.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Психолог школы: Шахболатова З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е обследование жилищно – бытовых условий в неблагополучных и опекаемых семь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 xml:space="preserve">Ежемесячн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циолог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Бартыханова З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77777</dc:creator>
  <dc:description/>
  <cp:keywords/>
  <dc:language>en-US</dc:language>
  <cp:lastModifiedBy>77777</cp:lastModifiedBy>
  <dcterms:modified xsi:type="dcterms:W3CDTF">2018-12-23T19:53:00Z</dcterms:modified>
  <cp:revision>5</cp:revision>
  <dc:subject/>
  <dc:title/>
</cp:coreProperties>
</file>