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5610</wp:posOffset>
            </wp:positionH>
            <wp:positionV relativeFrom="paragraph">
              <wp:posOffset>53340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0.5pt" to="526.5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ероприятий  МКОУ "Н-Каранайская ООШ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овышение безопасности дорожного движения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-квартал 2018г.</w:t>
      </w:r>
    </w:p>
    <w:p>
      <w:pPr>
        <w:pStyle w:val="Normal"/>
        <w:jc w:val="center"/>
        <w:rPr/>
      </w:pPr>
      <w:r>
        <w:rPr/>
        <w:t>План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5"/>
        <w:gridCol w:w="1690"/>
        <w:gridCol w:w="1417"/>
        <w:gridCol w:w="2268"/>
        <w:gridCol w:w="2268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глашенные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Беседа о пожарной безопасности «Огонь друг и враг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19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тарший инспектор ОМД ИПР №2: Гусейнов Д.Г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росмотр видео-презентации «Если возник пожа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-9 кл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1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тарший инспектор ОМД ИПР №2: Гусейнов Д.Г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курс рисунков «не шутите с огнем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итель ИЗО: Бартыханова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сихолог: Шахболатова З.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классных уголк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 10.12. по 15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сихолог: Шахболатова З.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ебная эвакуация «Пожарная трево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тарший инспектор ОМД ИПР №2: Гусейнов Д.Г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Экскурсия в пожарную часть г.Буйнак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12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(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МЧС г. Буйнакска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портивное соревнование «Президентские состяза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Дека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21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итель физкультуры: Бартыханов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сихолог: Шахболатова З.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Инструктаж по правилам дорожного движ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Беседа- ознакомление учительского коллектива школы с целями и задачами проведения профилактического мероприятия «Внимание -дети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5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1A1A1A"/>
                <w:sz w:val="28"/>
                <w:szCs w:val="28"/>
              </w:rPr>
              <w:t>Родительское собрание: «Безопасность дорожного движения 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4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астковый: Алиев Г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курс рисунков «Я и дорог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Учитель ИЗО: Бартыханова З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УВР: Гасанова П.М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сихолог: Шахболатова З.А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жатая: Магомедова С.А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новление уголка по безопасно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С 1.11 по 10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Единый день безопасности дорожного движения. Уроки безопас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2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(42 уч-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Руководитель безопасности: Бартыханов М.М.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по ВР: Абдулае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сихолог: Шахболатова З.А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ожатая: Магомедова С.А.</w:t>
            </w:r>
          </w:p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курс «Безопасные дороги детя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10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Зам ВР: Абдулаев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8" w:leader="none"/>
        </w:tabs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10.12.20185г. среди учащихся начальных классов руководитель безопасности: Бартыханов М.М. провел </w:t>
      </w:r>
      <w:r>
        <w:rPr/>
        <w:t>беседу  о  пожарной  безопасности. Ребята  вспомнили  причины,  по  которым  могут  происходить  пожары. Просмотрели презентацию о том, как вести себя во время пожара, о легковоспламеняющихся предметах, об опасности, которую несёт огонь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98" w:leader="none"/>
        </w:tabs>
        <w:jc w:val="center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49855" cy="19875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54300" cy="19983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98" w:leader="none"/>
        </w:tabs>
        <w:rPr>
          <w:shd w:fill="FFFFFF" w:val="clear"/>
        </w:rPr>
      </w:pPr>
      <w:r>
        <w:rPr>
          <w:shd w:fill="FFFFFF" w:val="clear"/>
        </w:rPr>
        <w:t xml:space="preserve">Руководителем безопасности: Бартыхановым М. была организована экскурсия в пожарную часть г. Буйнакска. </w:t>
      </w:r>
    </w:p>
    <w:p>
      <w:pPr>
        <w:pStyle w:val="Normal"/>
        <w:tabs>
          <w:tab w:val="clear" w:pos="708"/>
          <w:tab w:val="left" w:pos="8598" w:leader="none"/>
        </w:tabs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Ребята  внимательно слушали пожарного, когда он рассказывал о том, как вести себя, если возникнет пожар и о своей работе. Внимание детей привлекла пожарная машина. Пожарный показал и рассказал, что находится в пожарной машине и для чего это оборудование нужно. </w:t>
      </w:r>
    </w:p>
    <w:p>
      <w:pPr>
        <w:pStyle w:val="Normal"/>
        <w:tabs>
          <w:tab w:val="clear" w:pos="708"/>
          <w:tab w:val="left" w:pos="8598" w:leader="none"/>
        </w:tabs>
        <w:rPr>
          <w:shd w:fill="FFFFFF" w:val="clear"/>
        </w:rPr>
      </w:pPr>
      <w:r>
        <w:rPr>
          <w:shd w:fill="FFFFFF" w:val="clear"/>
        </w:rPr>
        <w:t xml:space="preserve">                     </w:t>
      </w:r>
      <w:r>
        <w:rPr>
          <w:shd w:fill="FFFFFF" w:val="clear"/>
        </w:rPr>
        <w:drawing>
          <wp:inline distT="0" distB="0" distL="0" distR="0">
            <wp:extent cx="2456180" cy="18421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</w:t>
      </w:r>
      <w:r>
        <w:rPr>
          <w:shd w:fill="FFFFFF" w:val="clear"/>
        </w:rPr>
        <w:drawing>
          <wp:inline distT="0" distB="0" distL="0" distR="0">
            <wp:extent cx="2416810" cy="1812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1329690" cy="1772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85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Среди учащихся школы прошёл конкурс рисунков  «Не шутите с огнём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55892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классных кабинетах обновлены  Уголки  Безопасности, где ребята могут  почерпнуть для себя важную информацию, вспомнить  правила  пожарной безопасности, а также запомнить единый номер вызова – 01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се обучающиеся и педагоги приняли участие в учебной эвакуации из школы при угрозе пожара. Цель данного мероприятия - научить ребят быстро и правильно эвакуироваться, проводить перекличку, быть готовыми к дальнейшим действиям. Проведены целевые инструктажи по правилам пожарной безопасности и по правилам проведения эвакуации в случае пожа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578735" cy="19335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547620" cy="19202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Учебная эвакуация из здания школы по сигналу «Пожарная тревога»</w:t>
      </w:r>
    </w:p>
    <w:p>
      <w:pPr>
        <w:pStyle w:val="Style17"/>
        <w:shd w:fill="FFFFFF" w:val="clear"/>
        <w:spacing w:before="0" w:after="0"/>
        <w:rPr/>
      </w:pPr>
      <w:r>
        <w:rPr>
          <w:b/>
        </w:rPr>
        <w:tab/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</w:rPr>
        <w:t>В рамках проведения мероприятий, посвященных Всероссийскому профилактическому мероприятию «Внимание дети!» в МКОУ «Н-Каранайская оош» состоялись следующие мероприятия: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Инструктаж учащихся 1-9 классов по правилам дорожного движения. Инструктаж провел руководитель безопасности: Бартыханов М.М. 1.11.2018г. участвовали 1-9 классы (42) уч-ся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2.11.2018г. был проведен Единый день безопасности дорожного движения. Уроки безопасности. Провела зам по ВР: Абдулаева А.М. Уроки безопасности были проведены классными руководителями в 1-9 классах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hd w:fill="FFFFFF" w:val="clear"/>
        </w:rPr>
        <w:t>- 5.11.2018г. руководитель безопасности: Бартыханов М.М. провел беседу – ознакомление учительского </w:t>
      </w:r>
      <w:r>
        <w:rPr>
          <w:shd w:fill="FFFFFF" w:val="clear"/>
        </w:rPr>
        <w:t>коллектива</w:t>
      </w:r>
      <w:r>
        <w:rPr/>
        <w:t xml:space="preserve"> </w:t>
      </w:r>
      <w:r>
        <w:rPr>
          <w:color w:val="000000"/>
          <w:shd w:fill="FFFFFF" w:val="clear"/>
        </w:rPr>
        <w:t>школы с целями и задачами проведения профилактического мероприятия «Внимание - дети!»</w:t>
      </w:r>
    </w:p>
    <w:p>
      <w:pPr>
        <w:pStyle w:val="Normal"/>
        <w:rPr/>
      </w:pPr>
      <w:r>
        <w:rPr/>
        <w:t xml:space="preserve">-24.11.2018г. было проведено родительское собрание: </w:t>
      </w:r>
    </w:p>
    <w:p>
      <w:pPr>
        <w:pStyle w:val="Style17"/>
        <w:shd w:fill="FFFFFF" w:val="clear"/>
        <w:spacing w:before="0" w:after="0"/>
        <w:rPr/>
      </w:pPr>
      <w:r>
        <w:rPr/>
        <w:t>«Безопасность дорожногодвижения». Шахболатова Д., Мамаева А. приняли участие в организации родительского собрания.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           </w:t>
      </w:r>
      <w:r>
        <w:rPr/>
        <w:drawing>
          <wp:inline distT="0" distB="0" distL="0" distR="0">
            <wp:extent cx="2672080" cy="2004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2240" cy="20116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Конкурс рисунков « Я и дорога» провела учитель ИЗО: Бартыханова З.Г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бновление уголка по безопасности дорожного движен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сылка о размещении материала по проведенным мероприятиям на сайте школы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>http://n-kar.dagestanschool.r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09" w:right="652" w:gutter="0" w:header="0" w:top="70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77777</dc:creator>
  <dc:description/>
  <cp:keywords/>
  <dc:language>en-US</dc:language>
  <cp:lastModifiedBy>77777</cp:lastModifiedBy>
  <dcterms:modified xsi:type="dcterms:W3CDTF">2018-12-24T11:48:00Z</dcterms:modified>
  <cp:revision>9</cp:revision>
  <dc:subject/>
  <dc:title/>
</cp:coreProperties>
</file>