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5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лтангусейнова Джамиля Магомедхабиб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аев Му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данова Амин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ыханова Зай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ева Ба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5:00Z</dcterms:created>
  <dc:creator>4545454545</dc:creator>
  <dc:description/>
  <dc:language>en-US</dc:language>
  <cp:lastModifiedBy>4545454545</cp:lastModifiedBy>
  <dcterms:modified xsi:type="dcterms:W3CDTF">2018-10-24T09:26:00Z</dcterms:modified>
  <cp:revision>1</cp:revision>
  <dc:subject/>
  <dc:title/>
</cp:coreProperties>
</file>