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-571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bCs/>
          <w:color w:val="4A442A"/>
          <w:sz w:val="27"/>
          <w:szCs w:val="27"/>
        </w:rPr>
      </w:pPr>
      <w:r>
        <w:rPr>
          <w:rFonts w:cs="Arial Black" w:ascii="Arial Black" w:hAnsi="Arial Black"/>
          <w:b/>
          <w:bCs/>
          <w:color w:val="4A442A"/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32702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5.75pt" to="496.15pt,25.7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Информация 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 проведении тематического урока, посвященного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Дню словаря в МКОУ «Н-Каранайская оош»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90675" cy="16478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</w:t>
      </w:r>
      <w:r>
        <w:rPr>
          <w:rFonts w:cs="Helvetica" w:ascii="Helvetica" w:hAnsi="Helvetica"/>
          <w:color w:val="333333"/>
          <w:sz w:val="21"/>
          <w:szCs w:val="21"/>
        </w:rPr>
        <w:t>Усердней с каждым днем гляжу в словар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В его столбцах мерцают искры чувст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В подвалы слов не раз сойдет искусство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Держа в руке свой потайной фонар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</w:t>
      </w:r>
      <w:r>
        <w:rPr>
          <w:rFonts w:cs="Helvetica" w:ascii="Helvetica" w:hAnsi="Helvetica"/>
          <w:color w:val="333333"/>
          <w:sz w:val="21"/>
          <w:szCs w:val="21"/>
        </w:rPr>
        <w:t>На всех словах – события печа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cs="Helvetica" w:ascii="Helvetica" w:hAnsi="Helvetica"/>
          <w:color w:val="333333"/>
          <w:sz w:val="21"/>
          <w:szCs w:val="21"/>
        </w:rPr>
        <w:t>Они дались недаром человек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итаю: «Век. От века. Векова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к доживать. Бог сыну не дал век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к заедать, век заживать чужой…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ловах звучит укор, и гнев, и сове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т, не словарь лежит передо мной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древняя рассыпанная пове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исал С. Я Маршак в своем стихотворении «Словарь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</w:t>
      </w:r>
      <w:r>
        <w:rPr>
          <w:rFonts w:cs="Helvetica" w:ascii="Helvetica" w:hAnsi="Helvetica"/>
          <w:color w:val="333333"/>
          <w:sz w:val="21"/>
          <w:szCs w:val="21"/>
        </w:rPr>
        <w:t>В МКОУ «Н-Каранайская оош» в ноябре школьники приняли участие в праздновании Дня словаря, который отмечается в нашей стране 22 ноября, в день рождения русского ученого, писателя, лексикографа, составителя "Толкового словаря живого великорусского языка" В.И. Даля, которому в этом году исполняется 210 ле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</w:t>
      </w:r>
      <w:r>
        <w:rPr>
          <w:rFonts w:cs="Helvetica" w:ascii="Helvetica" w:hAnsi="Helvetica"/>
          <w:color w:val="333333"/>
          <w:sz w:val="21"/>
          <w:szCs w:val="21"/>
        </w:rPr>
        <w:t>С 22 по 25 ноября 2015 года ученики под руководством учителей русского языка участвовали в акции "День словаря". В школе были проведены классные часы и беседы о В.И. Дале, а 22 ноября для всех учеников 5-9 классов был проведен Единый Словарный уро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t xml:space="preserve">     Учителя русского языка и литературы Казанапова П.А. и Абдулатипова А.И.  использовали этот прекрасный повод еще раз обратиться к словарям и вместе со своими учениками поддержали Единый урок Словаря, приняв участие в праздновании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401060" cy="2550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11040" cy="3392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5:00Z</dcterms:created>
  <dc:creator>4545454545</dc:creator>
  <dc:description/>
  <cp:keywords/>
  <dc:language>en-US</dc:language>
  <cp:lastModifiedBy>4545454545</cp:lastModifiedBy>
  <dcterms:modified xsi:type="dcterms:W3CDTF">2018-11-28T09:27:00Z</dcterms:modified>
  <cp:revision>3</cp:revision>
  <dc:subject/>
  <dc:title/>
</cp:coreProperties>
</file>