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стровок пословиц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вори, да__________________ делай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земля,____________________рук не любят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Иди_____________, а оглядывайся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У мудрого человека ____________ уши и _____________ язык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sz w:val="28"/>
          <w:szCs w:val="28"/>
        </w:rPr>
        <w:t>: длинный – короткий, чёрный – белый, меньше – больше, вперёд - 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стровок пословиц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вори, да__________________ делай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земля,____________________рук не любят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Иди_____________, а оглядывайся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У мудрого человека ____________ уши и _____________ язык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sz w:val="28"/>
          <w:szCs w:val="28"/>
        </w:rPr>
        <w:t>: длинный – короткий, чёрный – белый, меньше – больше, вперёд - 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стровок пословиц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вори, да__________________ делай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земля,____________________рук не любят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Иди_____________, а оглядывайся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У мудрого человека ____________ уши и _____________ язык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sz w:val="28"/>
          <w:szCs w:val="28"/>
        </w:rPr>
        <w:t>: длинный – короткий, чёрный – белый, меньше – больше, вперёд - 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35:00Z</dcterms:created>
  <dc:creator>МОУ Чупинская СОШ</dc:creator>
  <dc:description/>
  <dc:language>en-US</dc:language>
  <cp:lastModifiedBy>МОУ Чупинская СОШ</cp:lastModifiedBy>
  <dcterms:modified xsi:type="dcterms:W3CDTF">2011-11-06T09:35:00Z</dcterms:modified>
  <cp:revision>2</cp:revision>
  <dc:subject/>
  <dc:title/>
</cp:coreProperties>
</file>