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Н-Каранайская оош»                                                                                                                      _____________Н.М.Садыкова                                                                              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Дорожная ка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рофориентационная работа  в МКОУ «Н-Каранай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2018-2019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69"/>
        <w:gridCol w:w="2640"/>
        <w:gridCol w:w="27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Мероприят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Сро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Ответственные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единой системы профориентационной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базы профориентационной работы (приказ, план мероприятий, тематика родительских собраний и педсоветов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: Гасанова П.М., психолог: Шахболатова З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агогов по профориентации (информационная работа кл.руков  9 классов по программе «Информационная работа, профильная ориентация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й руководитель 9  класса., психолог</w:t>
            </w:r>
          </w:p>
        </w:tc>
      </w:tr>
      <w:tr>
        <w:trPr>
          <w:trHeight w:val="8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ориентационной работы в соответствии с индикаторами эффективности деятельности за 2017-2018 учебный год. Планирование работы на 2018-2019 учебный го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сентября 2018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., психолог</w:t>
            </w:r>
          </w:p>
        </w:tc>
      </w:tr>
      <w:tr>
        <w:trPr>
          <w:trHeight w:val="1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едели профориентаци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 октября 2018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 8-9 классов, психо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учреждений профессиона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сихо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организации профориентационной работы в 9 класс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представителями образовательных организаций высшего и профессиональ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, классный руководитель 9 класс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рофессиональное семейное древ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классные руководители, психо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2-4 классов в рамках ФГО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>
          <w:trHeight w:val="1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ведения диагностики по определению профессиональных предпочтений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оптимальной структуры для организации работы по самоопределению школьни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офориентации школьников, родителей, классных руководите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виртуальном кабинете профориентационной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классные руководители 8-9 кл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формационной среды, обеспечивающей эффективную реализацию профориент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по профориент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сихоло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фориентационной страницы школьного сай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психолог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профориентационного партнерст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на предприятия и в организации г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иками учреждений ВПО, СПО, Н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276" w:footer="0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1:00Z</dcterms:created>
  <dc:creator>zuhra</dc:creator>
  <dc:description/>
  <dc:language>en-US</dc:language>
  <cp:lastModifiedBy>999</cp:lastModifiedBy>
  <cp:lastPrinted>2018-10-23T20:41:00Z</cp:lastPrinted>
  <dcterms:modified xsi:type="dcterms:W3CDTF">2018-10-23T16:41:00Z</dcterms:modified>
  <cp:revision>2</cp:revision>
  <dc:subject/>
  <dc:title/>
</cp:coreProperties>
</file>