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Н.М.Сад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Мероприятия по обеспечению прав ребенка на образование» в МКОУ «Н-Каранай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8"/>
        <w:gridCol w:w="1597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проведение месячника по охвату обучением детей и благотворительной акции «Помоги собраться в школ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ректор: Сады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вуч: Гасанова П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совещания пед.коллектива по реализации проекта «Образование детям»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eastAsia="en-US"/>
              </w:rPr>
              <w:t xml:space="preserve"> Статья 5. Право на образование. Государственные гарантии реализации права на образование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ректор: Садык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вуч: Гасанова П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ниторинг информации о количестве несовершеннолетних, не посещающих или систематически пропускающих учебные занятия в орган управления образованием на 1 число каждого месяца учебного год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й  педагог: Бартыханова З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еспечение максимального охвата детей программами дополнительного образования.</w:t>
            </w:r>
            <w:r>
              <w:rPr>
                <w:b w:val="false"/>
                <w:bCs w:val="false"/>
                <w:color w:val="333333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й педагог: Бартыханова З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собраний для родителей по профилактике семейного неблагополучия и предупреждению асоциального поведения учащихся (родительский всеобуч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. 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артыханова З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й в школе. Принятие мер по их воспитанию и получение ими основного общего образ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е руководители, социальный педагог: Бартыханова З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мер по профилактике самовольных уходов детей с занятий (совместно с ПДН и родителями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одворного предварительного обхода семей учащихс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й 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е на КДН и ЗП при администрации  Муниципальный район Буйнакский райо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на тему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емья и школа – партнеры в обучении и воспитании ребен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.12.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-Казанищенская сош №2,Касимова Х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проведение месячника по охвату детей обучением и благотворительной акции «Забота» 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й  педагог: Бартыханова З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о охвату детей ДО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ый  педагог: Бартыханова З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6:00Z</dcterms:created>
  <dc:creator>AIDA_MEtOD</dc:creator>
  <dc:description/>
  <dc:language>en-US</dc:language>
  <cp:lastModifiedBy>999</cp:lastModifiedBy>
  <dcterms:modified xsi:type="dcterms:W3CDTF">2018-10-23T16:16:00Z</dcterms:modified>
  <cp:revision>2</cp:revision>
  <dc:subject/>
  <dc:title/>
</cp:coreProperties>
</file>