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                                                                                                                      _____________Н.М.Садыкова                                                   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офилактика правонарушени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и  несовершеннолетни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КОУ «Н-Каранайская о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18-2019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6"/>
        <w:gridCol w:w="1842"/>
        <w:gridCol w:w="3686"/>
      </w:tblGrid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    работы Совета по профилактике правонарушений среди несовершеннолетних на 2018-2019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 школы: Садыкова Н.М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ц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дагог: Бартыханова З.Г., завуч: Гасанова П.М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</w:p>
        </w:tc>
      </w:tr>
      <w:tr>
        <w:trPr>
          <w:trHeight w:val="1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бота Совета профилактики (заседания Совета профилактики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нце каждой  четвер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ащиеся, кл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 Совета профилактики, родители, социальный педагог, педагоги школ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явление подростков, находящихся в трудной жизненной ситуации, склонных к употреблению алкоголя и наркотик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составление банка данных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, находящихся в трудной жизнен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иальный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дивидуальное социально-педагогическое сопровождение детей «группа рис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иальный 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родителей и законных представителей детей, не выполняющих обязанности по их воспит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и, социальный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ониторинг обучающихся систематически пропускающих занятия без уваж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занятость учащихся «группы рис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имеющими пропуски по неуважительным причинам и неудовлетворительные оценки за 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 психолог, инспектор  ПД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стие в работе КДН и ЗП Муниципальный район «Буйнакский райо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циальный педагог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щиес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, состоящими на учете в ПДН, в КДН и З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ый педагог.</w:t>
            </w:r>
          </w:p>
        </w:tc>
      </w:tr>
      <w:tr>
        <w:trPr>
          <w:trHeight w:val="17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в рамк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й акции, приуроченной ко Всемирному дню борьбы со СПИДо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8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 ВР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социальных педагогов на тему: «Профилактика правонарушений среди несовершеннолетних и семьи, находящиеся в трудной жизненной ситу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педагог: Бартыханова З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учебным процессом, не допуская пропусков занятий без уважительной причины. Принимать меры воздействия к прогульщ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, классные руководители, социальный педаго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вета по профилактике правонарушений за 2018-2019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графика работы Совета по профилактике правонарушений среди несовершеннолетних на 2019-2020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ВР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жеквартальный отчет по профилактике правонарушений среди несовершеннолетних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о 5 го чис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иальный педагог О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летнего отдыха несовершеннолетних состоящих на ВШУ,ПДН,КДН и з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юнь-авгу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ВР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25:00Z</dcterms:created>
  <dc:creator>AIDA_MEtOD</dc:creator>
  <dc:description/>
  <dc:language>en-US</dc:language>
  <cp:lastModifiedBy>999</cp:lastModifiedBy>
  <cp:lastPrinted>2018-10-23T20:25:00Z</cp:lastPrinted>
  <dcterms:modified xsi:type="dcterms:W3CDTF">2018-10-23T16:25:00Z</dcterms:modified>
  <cp:revision>2</cp:revision>
  <dc:subject/>
  <dc:title/>
</cp:coreProperties>
</file>