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Н-Каранайская о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Н.М.Садыкова</w:t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Дорожная ка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азвитие национальных отношений в Республике Дагестан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2018-2019 уч.г. в МКОУ «Н-Каранай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крепление межнационального согласия, единства и дружбы народов, уважение прав и свобод человека, подготовка учащихся к формированию положительного имиджа Республики Дагеста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звитие в школе принципов интернационализма и патриотиз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правовой культуры учащихся в сфер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ых отнош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суждение в классах любых проявлений дискриминации, насилия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тремизма на национальной почв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еодоление негативных тенденций, препятствующих развит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идарности и толерантности в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Формирование у подрастающего поколения социализации гражданск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чности; обеспечение взаимодействия органов школы, 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-политическими организациями села, профил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тремизма в любых его проявле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оддержка распространения идей духовного единства дагестан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а в составе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 беседы, лекции, предметные недели, встречи с представителями общественности, СМИ, конкурсы, посещение музеев, мероприятия, посвященные памятным дата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Коллективно-творческие дела, в которых задействованы практически все ученики и учителя образовательных учреждений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Торжественная линейка, посвященная Дню Единства народов Дагестана (Сентяб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Анкетирование учащихся 8-9 классов «Толерант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Традиционный школьный фестиваль «Дружба народов Дагеста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Единые уроки, тема: «Мы дружбой народов силь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оведение тематических праздников во всех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Международный день толерантности (в течение года) (16 но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День славянской письменности и культуры;( 24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День родного языка (21 февра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День Государственного флага Российской Федерации (22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Администрация школы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имерная тематик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единых уроков 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лассных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«Сила России – в единстве народов»,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рай мой родной, Дагестан!», (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Я, ты, он, она – вместе целая страна», (октяб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«Мы дружбой народов сильны», и другие.(декабр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Уроки Мира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классные часы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вященные трагедии в Беслане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лассные часы, часы общения на тему: «Толерантное отношение» (в течение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«Куначество» (сентябрь-ноябрь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Конкурс 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«Очаг мой родной Дагестан» (октябр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Участие в конкурсе детских социальных проектов, направленных на пропаганду интернационализма, дружбы народов. Национальной терп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«Я – 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Участие в районных и республиканских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онкурсах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священных празднованию Дню единства народов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Школьный конкурс рисунков на тему «Моя маленькая Родина», среди 5-9 классов на тему: «Мой Дагестан» (октяб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частие в муниципальном  и Республиканском конкурсе  «Мы дружбой народов сильны» ( ноябр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Абдулаева А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Магомедова С.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ртыханова З.Г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Акция «Я, Ты, Он, Она- вместе дружная семья» (сентябрь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акции «Помоги другу», (февраль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«Доброе сердце», (ноябрь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«Мы рядом (апрель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Акция «Помоги себе сам» (апрель, май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Акция «16 ноября - Международный День Толерантности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Старшая вожата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семинары,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Семинар-совещание с заместителями директоров по воспитательной работе ОУ " Особенности работы по развитию национальных отношений в школах района" (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Абдулае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одительские собрания   и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Единые родительские собрания, на те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Воспитание дружбы начинается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Администрация школы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тречи  обучающихся с депутатами сельских поселений (в течение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тречи обучающихся с работниками ПДН и с представителями духовенства и культуры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 течение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Социолог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Ожидаемые результаты реализации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Консолидация многонационального дагестанского общества на основе базовых ценностей гражданского общества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полное удовлетворение национально-культурных и социальных потребностей народов, проживающих на территории Республики Дагест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оздание условий для дальнейшего развития демократии и становления гражданского общества в республике,  повышение эффективности деятельности школ муниципальных образований по регулированию межнациональных отношений и развитию национальных культурсохранение духовно-нравственных ценностей, традиций и обычаев дагестанских народов, упрочение межнационального и межконфессионального согласия, укрепление единства и целостности Республики Дагестан в составе Российской Феде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титуция Российской Федерации – основной закон государства, определяющий, как устроено общество и государство, как образуются органы власти, каковы права и обязанности граждан и др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она РФ «Об образовании в Российской Федерации»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З. «Об основах системы профилактики безнадзорности и правонарушений несовершеннолетних» №120 от 02.06.1999г.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венция ООН «О правах ребенка»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мейный кодекс РФ: ст.19-39 (обязанности родителей, насилие над детьми);</w:t>
      </w:r>
    </w:p>
    <w:p>
      <w:pPr>
        <w:pStyle w:val="Style15"/>
        <w:spacing w:before="0" w:after="0"/>
        <w:ind w:left="502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59:00Z</dcterms:created>
  <dc:creator>User</dc:creator>
  <dc:description/>
  <dc:language>en-US</dc:language>
  <cp:lastModifiedBy>999</cp:lastModifiedBy>
  <cp:lastPrinted>2018-10-08T22:59:00Z</cp:lastPrinted>
  <dcterms:modified xsi:type="dcterms:W3CDTF">2018-10-08T18:59:00Z</dcterms:modified>
  <cp:revision>2</cp:revision>
  <dc:subject/>
  <dc:title/>
</cp:coreProperties>
</file>