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Style14"/>
        <w:ind w:left="-142" w:hanging="0"/>
        <w:jc w:val="right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4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Дорожная карт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МОИ ПРАВА И ОТВЕТСТВЕННОСТЬ СЕМЬИ»</w:t>
      </w:r>
    </w:p>
    <w:p>
      <w:pPr>
        <w:pStyle w:val="Style14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8-2019 учебный год.</w:t>
      </w:r>
    </w:p>
    <w:p>
      <w:pPr>
        <w:pStyle w:val="Style14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КОУ «Н-Каранайская оош»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овое просвещение участников образовательного процесса и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авовой культуры родителей по вопросам юридической  ответственности за воспитание и обучение детей.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ение ответственности родителей за воспитание и обучение детей в духе гуманизма, патриотизма, уважения к национальным, гражданско-национальным и культурным ценностям, приверженности духовным идеалам истины, добра, красоты, любви, свободы и достоинств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координация деятельности педагогических работников по правовому просвещению участников образовательного процесс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авовой культуры родителей по вопросам юридической ответственности за воспитание и обучение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лучшение нравственно-политической си ситуации в Республике Дагестан, в соответствии со ст. 63 СК усиление от ответственности родителей за здоровье, физическом, психическом, духовном и нравственном развитии своих детей» с учетом об общепринятых стандартов, возраста, состояния здоровья и других особенностей личности ребенк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правовое просвещение родителей, учащихся и педагог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азание психолого-педагогической помощи семье в воспитании и обу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 детей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ивлечение родителей к управлению школо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общение и распространение положительного опыта семейного воспита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ие связи с правоохранительными и другими   заинтересован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ми органами по   охране прав детей и семьи в цело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общественно значимой деятельности родителей и учащих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учение семей учащихся, положение детей в семье, условий их жизни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гулярное проведение родительского всеобуча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овое просвещение родителей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роведение индивидуальных и групповых консультаций: беседы для предупреждения конфликтных ситуаций; своевременное направление на консультацию к специали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: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- создание условий для устроения причин обуславливающих безнадзорность и правонарушения несовершеннолетних. Оказание социальной и педагогической помощи семье и подросткам, находящимся в социально опасном положении. Обеспечение прав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нижение уровня числа правонарушений, совершаем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овершеннолетни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школ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оптимизация работы социально - психологической службы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азанию помощи детям и их родителям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66"/>
        <w:gridCol w:w="27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аннее выявление семей «группы риска». Создание базы данных, обследование условий жизни.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заимодействие с учреждениями системы профилактики безнадзорности и беспризорности по выявлению раннего неблагополучия в семье (КДН и ЗП,  ПДН ) Патронаж неблагополучных семей (сент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Организация профориентационной работы (консультации, выезд на районные ярмарки-профессии, экскурсии по учебным заведениям, классные часы, родительские собр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en-US"/>
              </w:rPr>
              <w:t xml:space="preserve"> Оказание конкретной помощи в трудоустройстве или определении в профессиональном обучении подростков, оказавшихся в трудном материальном семей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lang w:eastAsia="en-US"/>
              </w:rPr>
              <w:t>Правовой всеобуч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lang w:eastAsia="en-US"/>
              </w:rPr>
              <w:t>-</w:t>
              <w:tab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8"/>
                <w:lang w:eastAsia="en-US"/>
              </w:rPr>
              <w:t>проведение бесед, классных часов по разъяснению правил поведения и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авовой информирован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87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w w:val="87"/>
                <w:sz w:val="28"/>
                <w:lang w:eastAsia="en-US"/>
              </w:rPr>
              <w:t>изучение   государственных   и   международных  документов   о   правах человека, о положении в обществе и правах ребенка (в 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циолог: Бартыханова З.Г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Психолог: Шахболатова З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циолог: Бартыханова З.Г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олог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екторий для родителей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- Проведение на регулярной основе воспитательных,  просветительских мероприятий с участием работников правоохранительных органов, органов социальной защиты населения по проблемам правового просвещ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лассные родительские собра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ые родительские собрания на тему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Ответственность родителей за воспитание детей». (февраль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Конфликты и их последствия»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Административная ответственность несовершеннолетних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«Семья и авторитет детского сада»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Мама и дочка»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Конфликты и их последствия: искусство общения с детьми»( апрель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циолог: Бартыханова З.Г.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Представители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конкур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нкурс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Мои права в семье и школе» (февраль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Психолог: Шахболатова З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семинары, конференции и бес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щание заместителей директоров по ВР и  педагогов-психологов по вопросам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«Оказание психологической помощи по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проблемам семейного воспитания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и коррекции детско-родительских отношений» (ма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бдулаева А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Шахболатова З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 – основной закон государства, определяющий, как устроено общество и государство, как образуются органы власти, каковы права и обязанности граждан и др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а РФ «Об образовании в Российской Федерации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З. «Об основах системы профилактики безнадзорности и правонарушений несовершеннолетних» №120 от 02.06.1999г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венция ООН «О правах ребенка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мейный кодекс РФ: ст.19-39 (обязанности родителей, насилие над детьми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502" w:right="-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териалы из сети Интернет;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ебные пособия по прав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02:00Z</dcterms:created>
  <dc:creator>User</dc:creator>
  <dc:description/>
  <dc:language>en-US</dc:language>
  <cp:lastModifiedBy>999</cp:lastModifiedBy>
  <cp:lastPrinted>2018-10-09T22:02:00Z</cp:lastPrinted>
  <dcterms:modified xsi:type="dcterms:W3CDTF">2018-10-09T18:02:00Z</dcterms:modified>
  <cp:revision>2</cp:revision>
  <dc:subject/>
  <dc:title/>
</cp:coreProperties>
</file>