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Н-Каранайская о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Н.М.Садыкова</w:t>
      </w:r>
    </w:p>
    <w:p>
      <w:pPr>
        <w:pStyle w:val="Style15"/>
        <w:spacing w:lineRule="auto" w:line="240"/>
        <w:ind w:left="-142" w:hanging="0"/>
        <w:jc w:val="right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</w:r>
    </w:p>
    <w:p>
      <w:pPr>
        <w:pStyle w:val="Style15"/>
        <w:spacing w:lineRule="auto" w:line="24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 xml:space="preserve">Дорожная карта </w:t>
      </w:r>
    </w:p>
    <w:p>
      <w:pPr>
        <w:pStyle w:val="Style15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>«Патриотическое воспитание» на 2018-2019 учебный год</w:t>
      </w:r>
    </w:p>
    <w:p>
      <w:pPr>
        <w:pStyle w:val="Style15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>МКОУ «Н-Каранайская оош»</w:t>
      </w:r>
    </w:p>
    <w:p>
      <w:pPr>
        <w:pStyle w:val="Style15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обучающимися ценности причастности к судьбе Отечества, его прошлому, настоящему, будущему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должить создание системы патриотического воспитания; </w:t>
        <w:br/>
        <w:t xml:space="preserve">- шире привлекать к участию в патриотическом воспитание детские объединения, ветеранские организации; </w:t>
        <w:br/>
        <w:t xml:space="preserve">- повышать качество патриотического воспитания в образовательных учреждениях, превратить их в центры патриотического воспитания подрастающего поколения; </w:t>
        <w:br/>
        <w:t>- проводить научно обоснованную организаторскую и пропагандистскую деятельность с целью дальнейшего развития патриотизма как стержневой духовной составляющей Росси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 беседы, лекции, предметные недели, встречи с ветеранами Великой Отечественной войны, воинами–интернационалистами, конкурсы, посещение музеев, мероприятия, посвященные памятным датам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5"/>
        <w:gridCol w:w="2025"/>
        <w:gridCol w:w="3906"/>
        <w:gridCol w:w="1432"/>
        <w:gridCol w:w="229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лективно-творческие дела, в которых задействованы практически все ученики и учителя образовательных учреждений район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Месячник  Мужества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месячник гражданской  оборонно-массовой работы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«Вахта  памяти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Операция «Поздравляем»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перация «Забота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игра «Зарница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ктябрь-но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таршая вожатая: Магомедова С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Районные мероприят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ень Защитника Отечества 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ь Победы (9 ма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тречи с ветеранами, Уроки мужества (апрель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рифинг с прокурором, приуроченный ко Дню работников прокуратуры (12 январ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ень Героя Отечества (9 декабря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ходы по родному краю, дни здоровья, участие в городских и районных соревнованиях, пропагандистская работа по здоровому образу жизни,  туристические поездки (май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полнение экспозиции школьных музеев (в течение год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скурсии в музеи боевой славы страны и увеличение количества уроков на базе музеев (по графику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Конституции Российской Федерации; «Мы – граждане России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 декабря 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снятия блокады Ленинграда. «Мы живем, пока мы помним…» — Урок Муж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900 дней и ночей». Беседа ко дню снятия блокады Ленинграда. Проведение единых уроков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 январ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лет Победы над   немецко-фашистскими войсками в Сталинградской   битве (1943);Проведения Уроков Мужества «Никто не забыт и ничто не забыто», «Нерушимый Сталинград» Проведение единых уроков.(февраль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ентябрь-ма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Районные конкурсы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сторико-краеведческое направле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мотр- конкурс школьных музеев (январь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мотр- конкурс школьных хоров, приуроченный ко Дню Победы (май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енно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атриотическая иг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брей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ин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"История нашей страны - наша история" (февраль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портивно-патриотическое воспит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абота спортивных  клубов и участие в « Президентских состязаниях» (сентябрь-май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частие в военно-спортивной  игре «Зарница», Победа» (апрель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Гражданско-патриотическое воспит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е мероприятия «День народного  единства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ноября 2018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)</w:t>
            </w:r>
          </w:p>
          <w:p>
            <w:pPr>
              <w:pStyle w:val="Style15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семь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часы на темы: «Моя семья», «Что я знаю о маме и папе», «Моя дружная семья», «Кем работают мои родители», «Дружная семья всем нужна»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5 мая )</w:t>
            </w:r>
          </w:p>
          <w:p>
            <w:pPr>
              <w:pStyle w:val="Style15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кологическое воспит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сади и вырасти де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презентаций  «Мой край родной, моё с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ллея Победы» (м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Покормите пти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Республиканском  и районном   фотоконкурсе, посвященном экологической теме (март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ыхан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ыхан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ыханова З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С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С.А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Районные акции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казание посильной помощи ветеранам войны и труда, престарелым людям и инвалидом под девизом «Спеши сделать добро» (апрель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Шефство над памятниками района, обелисками (апрель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естиваль  «Никто не забыт, ничто не забыто» (апрель, май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кция «Вахта Памяти» в честь Великой Побед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кция «Армейский чемодан» (ма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: Магомед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Районные семинары, конференции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минар с заместителями директоров по воспитательной работе ОУ " Поисковая работа как аспект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атриотиче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воспит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 (ноябр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Абдулаева А.М.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атриотическое воспитание: система работы, планирование, конспекты уроков, разработки занятий / авт.-сост. И.А. Пашкович. –Волгоград: Учитель, 2006.- 169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енно-патриотическое воспитание в школе. Сборник мероприятий к празднованию Дня Победы, Дня защитника Отечества и другим патриотическим праздникам. – изд. 2-е, испр. / авт.-сост. М.В. Видякин и др. –Волгоград: Учитель, 2006. – 280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Гражданско-патриотическое воспитание: классные часы, общешкольные мероприятия, интеллектуальные игры, викторины. Выпуск 2 /авт.сост. Л.Н. Клинкова. – Волгоград: Учитель, 2007. – 85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оспитываем патриота и гражданина. 5-11 классы: классные часы и клубные часы, тематические вечера /авт.-сост. Н.Ю.Кадашникова. - Волгоград: Учитель, 2009.-221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Экологическое воспитание в школе: классные часы, игры, мероприятия / авт.-сост. И.Г. Норенко. – Волгоград: Учитель, 2007. – 139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Формирование здорового образа жизни, 5-11 классы: классные часы / авт.-сост. Т.. Магомедова, Л.Н. Канишева. – Волгоград: Учитель, 2007.- 136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47:00Z</dcterms:created>
  <dc:creator>Начальник</dc:creator>
  <dc:description/>
  <dc:language>en-US</dc:language>
  <cp:lastModifiedBy>999</cp:lastModifiedBy>
  <cp:lastPrinted>2018-10-09T21:47:00Z</cp:lastPrinted>
  <dcterms:modified xsi:type="dcterms:W3CDTF">2018-10-09T17:47:00Z</dcterms:modified>
  <cp:revision>2</cp:revision>
  <dc:subject/>
  <dc:title/>
</cp:coreProperties>
</file>