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«Н-Каранайская оош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Н.М.Садык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рожн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>«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рофилактика безопасности детского дорожно-транспортного травматизма на 2018-2019 учебный год</w:t>
      </w: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>МКОУ «Н-Каранай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педагогической профилактикидетского дорожно-транспортного травматизма посредством научно-методического обоснования и систематизации деятельности образовательных учреждений района, а также консолидация деятельности всех субъектов, ответственных за безопасность детей на дорогах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ать и внедрить единую педагогическую систему профилактической работы побезопасности дорожного движения, объединяющую деятельность преподавателей дошкольных, школьных образовательных учреждений, учреждений дополнительного образования,     родителей, сотрудников средств массовой информации, и сотрудников ГИБДД ;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работать и апробировать содержание и методы обучения детей безопасному поведению надорогах с учетом их возрастных особен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формулировать методические рекомендации по подготовке и переподготовке педагогов вобласти педагогической профилактики детского дорожно-транспортного травматизм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ршенствование системы мер по предупреждению детского дорожно-транспортного травмат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здание системы профилактики, позволяющей сформировать стереотип законопослушногоповедения гражданина и негативного отношения к правонарушениям в сфере дорожного движения;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работы: беседы, лекции, предметные недели, встречи сработниками ГИБДД, конкурсы, беседы, ролевые игры.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811"/>
        <w:gridCol w:w="283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Формы рабо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Ответственны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отряда  ЮИД   и организация его   работы в школе. (сентябрь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мещение на сайтах школы планов и отчетов о работе по профилактике ДДТТ ( каждый квартал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дение в сопровождении взрослых патрулирований и рейдов членами отрядов ЮИД на прилегающей к школе территории в целях предотвращения нарушений ПДД со стороны детей и подростков   (в течение год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Старшая вожатая: Магомедова С.А.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Абдулаева А.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Магомедова С.А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Школьные и районные меропри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азработка схемы маршрута безопасного движения учащихся в  школу и домой   (сентя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Проведение практических занятий со школьниками по безопасности дорожного движения с привлечением инспекторов ГИБД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ентябрь-ноябрь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дение различных профилактических мероприятий во внеурочное время: конкурсов, викторин, КВН, тематических утренников, театрализованных представлений, соревнований «Безопасное колесо», и др.( апр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Бартыханов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тыханов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ГИБД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аева А.М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Районные конкурс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курс рисунков и плакатов на тему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Соблюдай правила дорожного движения»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«Безопасный переход», «Светофор»(1полугодие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йонный этап  Всероссийского конкурса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Безопасные дороги дет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йонный этап  Всероссийского конкурса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Безопасное колесо-2019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Март-апр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йонный этап  Всероссийского конкурса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ЮИД-2018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ентябрь, октя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Бартыханова З.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Абдулаева А.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Абдулаева А.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Магомедова С.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Районные акци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Всероссийская акция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«Внимание, дети!»</w:t>
            </w:r>
          </w:p>
          <w:p>
            <w:pPr>
              <w:pStyle w:val="Rtejustify"/>
              <w:shd w:fill="FFFFFF" w:val="clear"/>
              <w:spacing w:before="0" w:after="18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сновной целью Акции является: повышение уровня культуры поведения на дорогах.)</w:t>
            </w:r>
          </w:p>
          <w:p>
            <w:pPr>
              <w:pStyle w:val="Rtejustify"/>
              <w:shd w:fill="FFFFFF" w:val="clear"/>
              <w:spacing w:before="0" w:after="18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по пропаганде ПДД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ы за безопасное дорожное дви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циальная акция по профилактике дорожной безопасности детей, беседы: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Я - участник дорожного движения…», «Светофор и его сигналы», «Правила движения – законы дор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сероссийская Акция по безопасности дорожного движен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рамках Акции предусмотрено проведение очного флеш-моба по безопасности детей на дорогах в темное время суток и правилах использования световозвращающих элементов)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Акции предусматривает режим онлайн. Для этого необходимо пройти регистрацию на официальном сайте Акции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akciapdd.ru/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: Бартыханова З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аева А.М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Районные семинары, конферен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минар-совещание заместителей  директоров по ВР по вопросам реализации  федеральной целевой программы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Повышение безопасности дорожного движения в 2015-2020 годах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ной постановлением Правительства Российской Федерации от 3 октября 2013 года №864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  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Абдулаева А.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атриотическое воспитание: система работы, планирование, конспекты уроков, разработки занятий / авт.-сост. И.А. Пашкович. –Волгоград: Учитель, 2006.- 169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оенно-патриотическое воспитание в школе. Сборник мероприятий к празднованию Дня Победы, Дня защитника Отечества и другим патриотическим праздникам. – изд. 2-е, испр. / авт.-сост. М.В. Видякин и др. –Волгоград: Учитель, 2006. – 280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Гражданско-патриотическое воспитание: классные часы, общешкольные мероприятия, интеллектуальные игры, викторины. Выпуск 2 /авт.сост. Л.Н. Клинкова. – Волгоград: Учитель, 2007. – 85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оспитываем патриота и гражданина. 5-11 классы: классные часы и клубные часы, тематические вечера /авт.-сост. Н.Ю.Кадашникова. - Волгоград: Учитель, 2009.-221с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ciapd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8:17:00Z</dcterms:created>
  <dc:creator>User</dc:creator>
  <dc:description/>
  <dc:language>en-US</dc:language>
  <cp:lastModifiedBy>999</cp:lastModifiedBy>
  <cp:lastPrinted>2018-10-09T22:17:00Z</cp:lastPrinted>
  <dcterms:modified xsi:type="dcterms:W3CDTF">2018-10-09T18:17:00Z</dcterms:modified>
  <cp:revision>2</cp:revision>
  <dc:subject/>
  <dc:title/>
</cp:coreProperties>
</file>