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Н-Каранайская о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Н.М.Садыкова</w:t>
      </w:r>
    </w:p>
    <w:p>
      <w:pPr>
        <w:pStyle w:val="Style14"/>
        <w:ind w:left="-142" w:hanging="0"/>
        <w:jc w:val="right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 xml:space="preserve">Дорожная кар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«Об основных системах профилактики безнадзорности и правонарушений несовершеннолетних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на 2018-2019 учебный г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в МКОУ «Н-Каранайская оош»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эффективности работы по профилакти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знадзорности и правонарушений несовершеннолетних, создание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циальной, психолого-педагогической помощи и реабилит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совершеннолетних, оказавшихся в трудной ситуации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ализация мер по предупреждению правонарушений сред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  Повышение    уровня    воспитательно-профилактической    работы         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ростками в школе через взаимодействие с КДН, ПДН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3"/>
          <w:w w:val="8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>Развитие системы организованного досуга и отдыха детей и подростков</w:t>
        <w:br/>
      </w:r>
      <w:r>
        <w:rPr>
          <w:rFonts w:cs="Times New Roman" w:ascii="Times New Roman" w:hAnsi="Times New Roman"/>
          <w:color w:val="000000"/>
          <w:spacing w:val="8"/>
          <w:w w:val="87"/>
          <w:sz w:val="28"/>
          <w:szCs w:val="28"/>
        </w:rPr>
        <w:t>«группы риска» в каникулярное время, организация помощи в их</w:t>
        <w:br/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>трудоустрой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здание информационной системы для подростков по юридическим, медицинским, социальным вопросам через лекторий и индивидуальные консуль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Оказание своевременной помощи подросткам оказавшимся в трудных ситуациях через службу социально – психологиче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еспечить возможность занятия свободного времени подростков в ненаркотической среде, через индивидуализацию дополнительного образования, учитывая интересы и потребност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свещение учащихся в области личной гигиены, антиалкогольная и антиникотиновая пропаганда, разъяснение последствий наркомании и СПИДа  для человеческого организм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влечение учащихся в спортивно- оздоровительные объединения, привитие навыков здорового образа жизн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е результаты: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оздание условий для устроения причин обуславливающих безнадзорность и правонарушения несовершеннолетних. Оказание социальной и педагогической помощи семье и подросткам, находящимся в социально опасном положении. Обеспечение прав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нижение уровня числа правонарушений, совершаем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овершеннолетни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школ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оптимизация работы социально - психологической службы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казанию помощи детям и их родителям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11"/>
        <w:gridCol w:w="26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240" w:before="0" w:after="0"/>
              <w:ind w:left="456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pacing w:val="-1"/>
                <w:sz w:val="28"/>
                <w:szCs w:val="28"/>
                <w:lang w:eastAsia="en-US"/>
              </w:rPr>
              <w:t>Правовой всеобуч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-</w:t>
              <w:tab/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8"/>
                <w:szCs w:val="28"/>
                <w:lang w:eastAsia="en-US"/>
              </w:rPr>
              <w:t>проведение бесед, классных часов по разъяснению правил поведения и</w:t>
              <w:br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правовой информированности 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2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87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87"/>
                <w:sz w:val="28"/>
                <w:szCs w:val="28"/>
                <w:lang w:eastAsia="en-US"/>
              </w:rPr>
              <w:t xml:space="preserve">изучение   государственных   и   международных  документов   о   правах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87"/>
                <w:sz w:val="28"/>
                <w:szCs w:val="28"/>
                <w:lang w:eastAsia="en-US"/>
              </w:rPr>
              <w:t>человека, о положении в обществе и правах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Беседы со школьникам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  «Курение и здоровье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Алкоголь и здоровь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В чем вред курения?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Препараты, применяемые против кур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Здоровый образ жизни – школа выжи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Профилактика вредных привыче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Войдем в мир здоровь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Наркоманам скажем «НЕ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Психолог: Шахболатова З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Социолог: Бартыханова З.Г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мероприят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- Организация и проведение индивидуально-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профилактической работы с учащимися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«группы риска» и состоящими на учёте в ПД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тречи с участковым инспектором и ПД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 xml:space="preserve">Организация   встреч с юристам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овые консультации  для подростков и род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сультации по профилактике вредных привычек для детей, подростков,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8"/>
                <w:szCs w:val="28"/>
                <w:lang w:eastAsia="en-US"/>
              </w:rPr>
              <w:t xml:space="preserve">- Организация летнего отдыха детей группы риска и состоящих на учёте в ПДН.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Организация работы летнего лагеря и трудовой 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8"/>
                <w:szCs w:val="28"/>
                <w:lang w:eastAsia="en-US"/>
              </w:rPr>
              <w:t>бриг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Психолог: Шахболатова З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Социолог: Бартыханова З.Г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конкурс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3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4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частие в школьных и районных мероприятиях и конкурса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- Нет вредным привычк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!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«Наркотик- это смерть!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«Спорт – это счастье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Республиканский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онкурс « Презид. состязания», участ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 них детей из «группы риска», Дн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Районный конкурс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плакатов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en-US"/>
              </w:rPr>
              <w:t xml:space="preserve">«За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en-US"/>
              </w:rPr>
              <w:t>здоровый образ жиз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 xml:space="preserve">-Правовая пропаганда среди подростков,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eastAsia="en-US"/>
              </w:rPr>
              <w:t>конкурс «Мои права и обязан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ртыхан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сихолог: Шахболат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олог: Бартыханова З.Г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ак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 xml:space="preserve">-Участие в районных межведомственных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профилактических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en-US"/>
              </w:rPr>
              <w:t xml:space="preserve">акциях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«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en-US"/>
              </w:rPr>
              <w:t>Защита»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en-US"/>
              </w:rPr>
              <w:t xml:space="preserve">-За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en-US"/>
              </w:rPr>
              <w:t xml:space="preserve">здоровый образ жизни!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en-US"/>
              </w:rPr>
              <w:t>-«Подросток»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Психолог: Шахболатова З.А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семинары, конференции и бесе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овещание заместителей директоро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 ВР и  педагогов-психологов по вопросам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«Оказание психологической помощи по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проблемам семейного воспитания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и коррекции детско-родительски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Абдулаева А.М.</w:t>
            </w:r>
          </w:p>
        </w:tc>
      </w:tr>
      <w:tr>
        <w:trPr>
          <w:trHeight w:val="64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28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айонные родительские собр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Единое родительское собрание на тем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«Родительский всеобуч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(памятка для родителей «Защищаем  права ребенка»,  «Ответственность родителей за воспитание и обучение детей»)   с приглашением в ОУ представителей 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( февра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Завуч: Гасанова П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Лекторий для родителей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color w:val="000000"/>
                <w:sz w:val="28"/>
                <w:szCs w:val="28"/>
                <w:lang w:eastAsia="en-US"/>
              </w:rPr>
              <w:t>1 классы    «Адаптация первоклассника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-4  классы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Психология общения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классы  «Психофизическое развитие, адаптация учащихся переходного возраста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 классы  «Социально-психологическая характеристика личности учащегося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 классы   «Возрастные особенности подросткового периода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классы « Подросток и родители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 классы «Поиск понимания в общении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Психолог: Шахболатова З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титуция Российской Федерации – основной закон государства, определяющий, как устроено общество и государство, как образуются органы власти, каковы права и обязанности граждан и др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она РФ «Об образовании в Российской Федерации»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З. «Об основах системы профилактики безнадзорности и правонарушений несовершеннолетних» №120 от 02.06.1999г.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венция ООН «О правах ребенка»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мейный кодекс РФ: ст.19-39 (обязанности родителей, насилие над детьми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ind w:left="502" w:right="-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атериалы из сети Интернет;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чебные пособия по праву.</w:t>
      </w:r>
    </w:p>
    <w:p>
      <w:pPr>
        <w:pStyle w:val="Style14"/>
        <w:ind w:left="50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01:00Z</dcterms:created>
  <dc:creator>User</dc:creator>
  <dc:description/>
  <dc:language>en-US</dc:language>
  <cp:lastModifiedBy>999</cp:lastModifiedBy>
  <cp:lastPrinted>2018-10-10T21:01:00Z</cp:lastPrinted>
  <dcterms:modified xsi:type="dcterms:W3CDTF">2018-10-10T17:01:00Z</dcterms:modified>
  <cp:revision>2</cp:revision>
  <dc:subject/>
  <dc:title/>
</cp:coreProperties>
</file>