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М.Сады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 xml:space="preserve">Дорожная к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е правовой культуры школьников в МКОУ «Н-Каранайская оош» на 2018-2019 учебный год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авового сознания, правой культуры учащихся школы,  активной гражданской позиции подрост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ормирование правовой грамотности подраста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ание правосознания подрост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авовой компетентности гражданина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циализация личности школьника.</w:t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совершенствование процесса правового воспитания;  </w:t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развитие научно-теоретических и методических основ </w:t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авового воспитания;    </w:t>
      </w:r>
    </w:p>
    <w:p>
      <w:pPr>
        <w:pStyle w:val="33"/>
        <w:spacing w:before="0" w:after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координация деятельности общественных организаций </w:t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(объединений);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формационное обеспечение деятельно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  беседы, лекции, предметные недели, встречи с ветеранами Великой Отечественной войны, воинами–интернационалистами, конкурсы, посещение музеев, мероприятия, посвященные памятным дата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равонарушений, совершенных ученикам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ание сознательных, активных граждан,  хороших организаторов, способные к сознательному систематическому участию в общественной жизни класса и школы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авового созна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"/>
        <w:gridCol w:w="73"/>
        <w:gridCol w:w="6200"/>
        <w:gridCol w:w="384"/>
        <w:gridCol w:w="2708"/>
      </w:tblGrid>
      <w:tr>
        <w:trPr/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имерная тематик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лассных часов для учащихся   5-8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Что такое мораль?  Закон на страж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Бывают ли противоречия между нормами морали и 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Естественные пра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Современные представления о права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Конституция РФ.        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Устройство наше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ава и обязанности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Строгие требования з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Ответственность за нарушение закон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а и обяза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Воинская обязанность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Обязанность платить н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Обязательность исполнения закон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ейное право:             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и семья по семейному праву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Права и обязанности родителей и дете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Классные руководител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едставители АТ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МВД, ФС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мероприятия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Единый день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Дня борьбы с коррупцией» 9 декабр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Единый день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Дня Конституции РФ» 12 декабр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Единый день правовой помощи детям» 20 ноябр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есячник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вых знаний «Главный закон России - Конституция РФ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дека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конкурс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Юный юрист». мар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"/>
                <w:rFonts w:eastAsia="Arial Unicode MS"/>
              </w:rPr>
              <w:t>Конкурс Эссе «История коррупции в России» (8класс). 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"/>
                <w:rFonts w:eastAsia="Arial Unicode M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Arial Unicode MS"/>
              </w:rPr>
              <w:t>Правовая игра об истории коррупции (8 класс)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Буйнакский районный центр развития одарённост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читель истории: Магомедова С.А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семинары, конферен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еминар-совещание с заместителями директоров по воспитательной работе ОУ " Особенности работы по повышению правовой культуры школьников" (февраль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Абдулаева а.М.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нституция Российской Федерации – основной закон государства, определяющий, как устроено общество и государство, как образуются органы власти, каковы права и обязанности граждан и др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кона РФ «Об образовании в Российской Федерации»;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З. «Об основах системы профилактики безнадзорности и правонарушений несовершеннолетних» №120 от 02.06.1999г.;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венция ООН «О правах ребенка»;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емейный кодекс РФ: ст.19-39 (обязанности родителей, насилие над детьми);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;</w:t>
      </w:r>
    </w:p>
    <w:p>
      <w:pPr>
        <w:pStyle w:val="Normal"/>
        <w:tabs>
          <w:tab w:val="clear" w:pos="708"/>
          <w:tab w:val="left" w:pos="900" w:leader="none"/>
        </w:tabs>
        <w:ind w:left="142"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атериалы из сети Интернет;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Учебные пособия по праву.</w:t>
      </w:r>
    </w:p>
    <w:p>
      <w:pPr>
        <w:pStyle w:val="Style15"/>
        <w:ind w:left="502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09:00Z</dcterms:created>
  <dc:creator>User</dc:creator>
  <dc:description/>
  <dc:language>en-US</dc:language>
  <cp:lastModifiedBy>999</cp:lastModifiedBy>
  <cp:lastPrinted>2018-10-10T21:09:00Z</cp:lastPrinted>
  <dcterms:modified xsi:type="dcterms:W3CDTF">2018-10-10T17:09:00Z</dcterms:modified>
  <cp:revision>2</cp:revision>
  <dc:subject/>
  <dc:title/>
</cp:coreProperties>
</file>