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Н.М.Сады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F243E"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Cs/>
          <w:color w:val="0F243E"/>
          <w:sz w:val="36"/>
          <w:szCs w:val="36"/>
        </w:rPr>
        <w:t>Дорожная карта «Труд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F243E"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2"/>
        <w:gridCol w:w="32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Форма работы,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Уроки, зан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  <w:t xml:space="preserve">Час общения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  <w:t>«Труд красит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Классные руководители, учитель технологии Бартыханова З.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  <w:t>Решение ситуативных задач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  <w:t>«Труд за деньги и без ден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Классные руководители, учитель технологии Бартыханова З.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  <w:t>Беседы, анкетирования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  <w:t>«Дорогу, которую я выби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Классные руководители, учитель технологии Бартыханова З.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ткрытые уроки по предмету «Технологии», целью которых является профессиональная направленность 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ь технологии  Бартыханова З.Г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Организация экскурсий на предприятия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Классные руководители, учитель технологи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Работа ученических трудовых бригад, работа на пришко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енеральная уборка классных кабинетов, территории школы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Классные руководители, учитель технологи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EEEEEE" w:val="clear"/>
              </w:rPr>
              <w:t>Осенняя ярмарка учащихся «Это я вырастил сам», участие в районной выставке «Дары природы»   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правление образования Буйнак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8"/>
                <w:szCs w:val="28"/>
                <w:shd w:fill="EEEEEE" w:val="clear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«Герой моего времени» Встречи учащихся с мастерами своего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БРЦР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«Булкъа» (традиционный в Дагестане коллективный труд по очистке кукурузы, выделке шерсти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конкур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Конкурс по декоративно-прикладному творчеству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БРЦР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 по техническому творчеству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БРЦР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ы «А ну-ка, девочки!», «А ну-ка, мальчик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БРЦР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Районный конкурс исследовательских проектов. Раздел «Технолог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БРЦР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ак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Трудовая акция «Чистый дво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ь технологии Бартыханова З.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Трудовая акция «Чистый  клас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Экологическая акция  «Посади дерев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Классные руководители, учитель технологи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Экологическая акция «Очистка водоёмов, ле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Классные руководители, учитель технологии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айонные семинары, конферен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Педагогическая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конференция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по трудовому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и нравственному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воспитанию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«Трудолюбие.  Профессионализм. Нравствен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правление образования Буйна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ь технологии Бартыханова З.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4:00Z</dcterms:created>
  <dc:creator>Начальник</dc:creator>
  <dc:description/>
  <dc:language>en-US</dc:language>
  <cp:lastModifiedBy>999</cp:lastModifiedBy>
  <cp:lastPrinted>2018-12-02T20:43:00Z</cp:lastPrinted>
  <dcterms:modified xsi:type="dcterms:W3CDTF">2018-12-02T17:44:00Z</dcterms:modified>
  <cp:revision>2</cp:revision>
  <dc:subject/>
  <dc:title/>
</cp:coreProperties>
</file>