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Н-Каранайская о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Н.М.Сады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ascii="Tahoma" w:hAnsi="Tahoma" w:eastAsia="Times New Roman" w:cs="Tahoma"/>
          <w:strike/>
          <w:sz w:val="24"/>
          <w:sz w:val="24"/>
          <w:szCs w:val="24"/>
          <w:lang w:eastAsia="ru-RU"/>
        </w:rPr>
        <w:t>﻿﻿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  МЕРОПРИЯТИЙ (дорожная карта) по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отиводействию корруп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КОУ «Н-Каранайская оош на 2018-2019 гг.»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антикоррупционного мировоззрения обучающихся. Воспитывать ценностные установки и развивать способности, необходимые для формирования у обучающихся гражданской позиции относительно коррупции.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>Способствовать развитию навыков законопослушного поведения обучающихся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ть получение обучающимися знаний о сущности коррупции, ее общественной опасности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ствовать формированию у обучающихся навыков антикоррупционного поведения, нетерпимости к проявлениям коррупции в повседневной жизни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е условий для совместной деятельности школы и представителей социума по вопросам антикоррупционного воспитания обучающихся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агогическими работниками МКОУ «Н-Каранайская оош»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5787"/>
        <w:gridCol w:w="2127"/>
        <w:gridCol w:w="2268"/>
      </w:tblGrid>
      <w:tr>
        <w:trPr>
          <w:trHeight w:val="72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№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74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ответственного лица за профилактику коррупционных и иных правонару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М.</w:t>
            </w:r>
          </w:p>
        </w:tc>
      </w:tr>
      <w:tr>
        <w:trPr>
          <w:trHeight w:val="103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Комиссии по противодействию коррупции и урегулированию конфликта интерес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М.</w:t>
            </w:r>
          </w:p>
        </w:tc>
      </w:tr>
      <w:tr>
        <w:trPr>
          <w:trHeight w:val="169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иссии по приему, оценки стоимости, хранению, реализации (выкупу), включению  принятых в установленном порядке к бухгалтерскому учету подарков ,стоимость которых превышает суммы 3тыс. рублей, в реестр имуществ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сентяб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М.</w:t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кодекса этики и служебного поведения работников образовательного учреж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ОУ</w:t>
            </w:r>
          </w:p>
        </w:tc>
      </w:tr>
      <w:tr>
        <w:trPr>
          <w:trHeight w:val="116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функционирование страницы «Противодействие коррупции» (нормативная баз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педагогическими рабо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М.</w:t>
            </w:r>
          </w:p>
        </w:tc>
      </w:tr>
      <w:tr>
        <w:trPr>
          <w:trHeight w:val="296" w:hRule="exact"/>
        </w:trPr>
        <w:tc>
          <w:tcPr>
            <w:tcW w:w="10642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Работа с учащимися образовательных учрежд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учащимися МКОУ «Н-Каранайская оош»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5929"/>
        <w:gridCol w:w="1701"/>
        <w:gridCol w:w="2410"/>
      </w:tblGrid>
      <w:tr>
        <w:trPr>
          <w:trHeight w:val="100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Style w:val="2"/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2"/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Оформление стенда «Что надо знать о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6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Конкурс Эссе «История коррупции в России» (8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Магомедова С.А.</w:t>
            </w:r>
          </w:p>
        </w:tc>
      </w:tr>
      <w:tr>
        <w:trPr>
          <w:trHeight w:val="60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Игра «Я, ты, он, она - вместе школьная страна!» (3-9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Правовая игра об истории коррупции (8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101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9 декабря - международный день борьбы с коррупци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Конкурс рисунков «Посмотрим на себя со сторо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(2-7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: Бартыханова З.Г.</w:t>
            </w:r>
          </w:p>
        </w:tc>
      </w:tr>
      <w:tr>
        <w:trPr>
          <w:trHeight w:val="93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Урок России «Я - гражданин своей страны», «Мы все разные, но у нас равные права» (1-9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</w:tr>
      <w:tr>
        <w:trPr>
          <w:trHeight w:val="78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Ролевая игра «Учимся видеть коррупцию» (9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: Шахболатова з.А.</w:t>
            </w:r>
          </w:p>
        </w:tc>
      </w:tr>
      <w:tr>
        <w:trPr>
          <w:trHeight w:val="77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Выпуск школьной газеты «Проблемы соврем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6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Беседы на классных часах: 1-4 классы «Устав шко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«Правила жизни класса» Урок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«О правах и обязанност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exact"/>
        </w:trPr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2"/>
                <w:rFonts w:eastAsia="Arial Unicode M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2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Беседы на классных час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5-7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«Г ражданин и зак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«Устав школы, устав клас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«Наш классный коллекти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Встречи с инспектором ОД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Дискуссионный клуб правовых знаний «Мы и закон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Ролевая игра «Что нам стоит дом построить...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Видео проекты:«Праздники стра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"/>
                <w:rFonts w:eastAsia="Arial Unicode MS"/>
                <w:sz w:val="28"/>
                <w:szCs w:val="28"/>
              </w:rPr>
              <w:t>День народного единства, День России. День защитников Отечества. День Победы. День борьбы с корруп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я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709"/>
      <w:pgBorders w:display="allPages" w:offsetFrom="text">
        <w:top w:val="double" w:sz="4" w:space="31" w:color="000000"/>
        <w:left w:val="double" w:sz="4" w:space="31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31:00Z</dcterms:created>
  <dc:creator>Грищенко</dc:creator>
  <dc:description/>
  <dc:language>en-US</dc:language>
  <cp:lastModifiedBy>999</cp:lastModifiedBy>
  <cp:lastPrinted>2018-10-10T21:30:00Z</cp:lastPrinted>
  <dcterms:modified xsi:type="dcterms:W3CDTF">2018-10-10T17:31:00Z</dcterms:modified>
  <cp:revision>2</cp:revision>
  <dc:subject/>
  <dc:title/>
</cp:coreProperties>
</file>