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рожная карта п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/>
          <w:color w:val="000000"/>
          <w:sz w:val="36"/>
          <w:szCs w:val="36"/>
        </w:rPr>
        <w:t xml:space="preserve"> </w:t>
      </w:r>
      <w:r>
        <w:rPr>
          <w:rStyle w:val="StrongEmphasis"/>
          <w:b w:val="false"/>
          <w:color w:val="000000"/>
          <w:sz w:val="36"/>
          <w:szCs w:val="36"/>
        </w:rPr>
        <w:t>«Противодействию идеологии терроризма,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color w:val="000000"/>
          <w:sz w:val="36"/>
          <w:szCs w:val="36"/>
        </w:rPr>
        <w:t>на 2018 – 2019 гг.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МКОУ «Н-Каранайская оош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государственной политики в области  противодействия экстремизму и терроризм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я системы мер, направленных на профилактику экстремизма и террор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щита жизни, здоровья учащихся, их имущественных и других интересов от преступных посягатель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ирование населения   по вопросам противодействия терроризму и экстремиз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одействие 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паганда толерантного поведения к людям других национальностей и религиозных конфесси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ция воспитательной работы среди детей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: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орм и методов работы МКОУ 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 в школе и на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культуры интернационализма, согласия, национальной и ре</w:t>
        <w:softHyphen/>
        <w:t>лигиозной терпимости в среде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зация межнациональных отношений, повышение уровня этносоциальной  комфор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52"/>
        <w:gridCol w:w="30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Формы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Коллективно-творческие дела, в которых задействованы практически все ученики и учителя образовательных учреждений райо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тверждение плана мероприятий по профилактике идеологии терроризма и экстремизма на 2018-2019 годы (до 25-сентября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спользование  практики применения методов психолого-педагогической диагностики в антитеррористической деятельности: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ста «Выявление уровней гражданской идентичности учащейся молодежи»;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1-раз в полугодие, обязательно)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спресса-опросника «Индекс взаимопонимания»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диагностики «Этническое самосознание и его трансформации в условиях межэтнической напряжен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диагностики «Риски возникновения межэтнических и межконфессиональных конфликтов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1-раз в полугодие, обязательно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Директор: Садыкова Н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Психолог: Шахболатова З.А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мероприят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ведение Недели толерантности (3 неделя нояб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Регулярное проведение на классных часах, уроках   истории и обществознания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нформационных пятиминуто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 международном положении в мире с  последующим обсуждением с обучающимися вопросов внутренней и внешней политики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Психолог: Шахболатова З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циолог: Бартыханова З.Г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конкур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3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4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Конкурс рисунков «Террору-нет!»(4-6кл.) (октябрь)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портивные соревнования по футболу, легкой атлетике, гиревому спорту (8-11 кл) «Спорт против террора»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нкурс плакатов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«МЫ ПРОТИВ терроризма !» (апрель)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- Конкурс исследовательских и творческих раб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 «И гордо реет флаг державный», посвященный истории государственной символики РФ и РД. (октяб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одготовка и проведение конкурса социальной рекламы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«Будьте бдитель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 май)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Конкурс методических разработок уроков по профилактике экстремизма (октябрь)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Бартыханова З.Г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Бартыханов М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Магомедова С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дул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 нач.классов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ак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ци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День без вредных привыче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Молодежь против экстремизм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Благодеяние» (1полугод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социально-значимых ак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«Здоровое поколение выбирает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«Твой голо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«Копилка добрых де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«Рука помощи»(2полугодие)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семинары, конференции и бесе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еминар- совещание  с заместителями  директоров по ВР, 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en-US"/>
                </w:rPr>
                <w:t>Правовые, психологические и образовательные средства противодействия экстремизму и терроризму в условиях глобализац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 (февраль)</w:t>
            </w:r>
          </w:p>
          <w:p>
            <w:pPr>
              <w:pStyle w:val="Normal"/>
              <w:shd w:fill="FFFFFF" w:val="clear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минар-совещание  с заместителями  директоров по ВР, 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en-US"/>
                </w:rPr>
                <w:t>"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en-US"/>
                </w:rPr>
                <w:t>Межличностные взаимоотношения  родителей и подростков в аспекте антитеррористической идеологии"</w:t>
              </w:r>
            </w:hyperlink>
          </w:p>
          <w:p>
            <w:pPr>
              <w:pStyle w:val="Normal"/>
              <w:shd w:fill="FFFFFF" w:val="clear"/>
              <w:spacing w:lineRule="auto" w:line="240" w:before="15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Презентация)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бдулаева А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бдулаева А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Тематические часы общения: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Давайте дружить народами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Возьмемся за руки, друзья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Нам надо лучше знать друг друга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риемы эффективного общения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Все мы разные, но все мы заслуживаем счастья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рофилактика и разрешение конфликтов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Богатое многообразие мировых культур»,(1полугодие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Мы жители многонационального края!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Что значит жить в мире с собой и другими?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Чувствовать, думать, любить, как другие…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Мы против насилия и экстремизма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Наша истинная национальность – человек» и т.д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 2полугод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-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ц. педагог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2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айонные родительские собр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1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Единое  родительское собрание на тему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Родительский всеобуч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4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(памятка для родителей - «Защищаем  права ребенка»,  «Ответственность родителей за воспитание и обучение детей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«Воспитание толерантности в семье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( 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Гасанова П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Бартыханова З.Г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-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ц. педагог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 – основной закон государства, определяющий, как устроено общество и государство, как образуются органы власти, каковы права и обязанности граждан и др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а РФ «Об образовании в Российской Федерации»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З. «Об основах системы профилактики безнадзорности и правонарушений несовершеннолетних» №120 от 02.06.1999г.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венция ООН «О правах ребенка»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мейный кодекс РФ: ст.19-39 (обязанности родителей, насилие над детьми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ind w:left="502" w:right="-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териалы из сети Интернет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ебные пособия по праву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4" w:space="31" w:color="000000"/>
        <w:left w:val="double" w:sz="4" w:space="24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protivodeistvie terrorizmu/Terr_global.pdf" TargetMode="External"/><Relationship Id="rId3" Type="http://schemas.openxmlformats.org/officeDocument/2006/relationships/hyperlink" Target="http://www.dagminobr.ru/storage/files/protivodeistvie terrorizmu/pub_375642.pdf" TargetMode="External"/><Relationship Id="rId4" Type="http://schemas.openxmlformats.org/officeDocument/2006/relationships/hyperlink" Target="http://www.dagminobr.ru/storage/files/protivodeistvie terrorizmu/pub_37564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30:00Z</dcterms:created>
  <dc:creator>User</dc:creator>
  <dc:description/>
  <dc:language>en-US</dc:language>
  <cp:lastModifiedBy>999</cp:lastModifiedBy>
  <cp:lastPrinted>2018-10-09T21:30:00Z</cp:lastPrinted>
  <dcterms:modified xsi:type="dcterms:W3CDTF">2018-10-09T17:30:00Z</dcterms:modified>
  <cp:revision>2</cp:revision>
  <dc:subject/>
  <dc:title/>
</cp:coreProperties>
</file>