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Style14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профилактике наркоман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 формированию здорового образа жизни на 2018-2019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КОУ «Н-Каранайская оош»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ьшение количества новых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плексную систему мер, направленную на ликвидацию       вредных привычек на территории школы;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предоставить учащимся объективную информацию о последствиях  ПАВ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выработать представление о негативном влиянии вредных привычек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сформировать у учащихся негативное отношение к ПАВ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сформировать у учащихся умения и навыки, позволяющие снизить риск приобщения к спиртным напиткам, наркотикам, кур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стимулировать процесс избавления от вредных привычек среди курящих школь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лассными руководителям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учащимися (в течение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дминистрация школы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Школа без наркот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рофилактика ВИЧ/СПИДа и нарком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Умей сказать нет наркотика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ивной алкоголиз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Волшебная страна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ир без табачного дым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ир без наркот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ир в наших ру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lang w:eastAsia="en-US"/>
              </w:rPr>
              <w:t>Цикл классных час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Признаки наркотического опьян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частие во Всероссийском уроке здоровья (апр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еседы со школьник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СПИД – чума ХХ в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 «Курение и здоровь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Алкоголь и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В чем вред курения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репараты, применяемые против кур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Здоровый образ жизни – школа выжи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рофилактика вредных привы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Войдем в мир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Наркоманам скажем «Н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От чего мы завис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</w:tc>
      </w:tr>
      <w:tr>
        <w:trPr>
          <w:trHeight w:val="1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исунков (5 – 6 кл), посвященный Дню борьбы со СПИДом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исунков и плакатов «Молодежь против наркотиков» (но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Бартыханова З.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а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олодежь против наркот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 и бесе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еминар-совещание с заместителями директоров по воспитательной работе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Особенности работы с детьми, склонными к употреблению наркотиков, табакокурения и алкого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Формирование   установок против вредных привычек у подрост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" (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28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128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йонные родительские собр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диное родительское собра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Родительский всеобуч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(памятка для родителей «Защищаем  права ребенка»,  «Ответственность родителей за воспитание и обучение детей»)   с приглашением в ОУ представителей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(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Завуч: Гасанова П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екторий для родителей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1 классы    «Адаптация первоклассник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4  класс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сихология общения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классы   «Возрастные особенности подросткового период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ассы « Подросток и родители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классы «Поиск понимания в общении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ные руководители, 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. педагог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Style14"/>
        <w:tabs>
          <w:tab w:val="clear" w:pos="708"/>
          <w:tab w:val="left" w:pos="90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из сети Интернет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бные пособия по праву.</w:t>
      </w:r>
    </w:p>
    <w:p>
      <w:pPr>
        <w:pStyle w:val="Style14"/>
        <w:ind w:left="50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16:00Z</dcterms:created>
  <dc:creator>User</dc:creator>
  <dc:description/>
  <dc:language>en-US</dc:language>
  <cp:lastModifiedBy>999</cp:lastModifiedBy>
  <cp:lastPrinted>2018-10-10T21:16:00Z</cp:lastPrinted>
  <dcterms:modified xsi:type="dcterms:W3CDTF">2018-10-10T17:16:00Z</dcterms:modified>
  <cp:revision>2</cp:revision>
  <dc:subject/>
  <dc:title/>
</cp:coreProperties>
</file>