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алендарно-тематическое планирование по русскому языку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на 201</w:t>
      </w:r>
      <w:r>
        <w:rPr>
          <w:rFonts w:eastAsia="Calibri"/>
          <w:b/>
          <w:sz w:val="28"/>
          <w:szCs w:val="28"/>
          <w:lang w:val="en-US"/>
        </w:rPr>
        <w:t>8</w:t>
      </w:r>
      <w:r>
        <w:rPr>
          <w:rFonts w:eastAsia="Calibri"/>
          <w:b/>
          <w:sz w:val="28"/>
          <w:szCs w:val="28"/>
        </w:rPr>
        <w:t>-201</w:t>
      </w:r>
      <w:r>
        <w:rPr>
          <w:rFonts w:eastAsia="Calibri"/>
          <w:b/>
          <w:sz w:val="28"/>
          <w:szCs w:val="28"/>
          <w:lang w:val="en-US"/>
        </w:rPr>
        <w:t>9</w:t>
      </w:r>
      <w:r>
        <w:rPr>
          <w:rFonts w:eastAsia="Calibri"/>
          <w:b/>
          <w:sz w:val="28"/>
          <w:szCs w:val="28"/>
        </w:rPr>
        <w:t xml:space="preserve"> учебный год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</w:rPr>
        <w:t>7 класс. 136 часов</w:t>
      </w:r>
    </w:p>
    <w:tbl>
      <w:tblPr>
        <w:tblW w:w="16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640"/>
        <w:gridCol w:w="1280"/>
      </w:tblGrid>
      <w:tr>
        <w:trPr>
          <w:trHeight w:val="25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а</w:t>
            </w:r>
          </w:p>
        </w:tc>
        <w:tc>
          <w:tcPr>
            <w:tcW w:w="1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усский язык как развивающееся явл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Повторение изученного в 5-6 классах (9+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интаксис. Синтаксический разбо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унктуация. Пунктуационный разбо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Лексика и фразеолог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етика и орфограф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6 - 7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ловообразование и орфограф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8 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орфология и орфограф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иктант с грамматическим заданием по теме «Повторен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1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>Текст. Средства связи предложений в тексте. Смысловые типы текст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12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РР.</w:t>
            </w:r>
            <w:r>
              <w:rPr>
                <w:bCs/>
                <w:sz w:val="22"/>
              </w:rPr>
              <w:t xml:space="preserve"> Диалог. Виды диал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13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РР</w:t>
            </w:r>
            <w:r>
              <w:rPr>
                <w:sz w:val="22"/>
              </w:rPr>
              <w:t>. Стили литературного язы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14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>. Публицистический стил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и орфография. Культура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астие (27+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частие как часть реч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6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клонение причастий. Правописание гласных в падежных окончаниях причаст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7- 18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частный оборот. Выделение причастного оборота запяты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19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>Описание внешности человек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0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йствительные и страдательные причаст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раткие и полные страдательные причас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2 –23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4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йствительные причастия прошедшего времени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25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>Изложение текста с изменением формы действующего лиц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26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Анализ излож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традательные причастия настоящего времени. Гласные в суффиксах  страдательных причастий настоящего времен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8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традательные причастия прошедшего  времени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9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ласные перед Н в полных и кратких страдательных причастиях прошедшего времен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0 – 3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 и НН в суффиксах страдательных причастий прошедшего времени. Н в отглагольных прилагательны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2 – 33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 и НН в суффиксах   кратких страдательных причастий и   кратких отглагольных прилагательны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34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>Выборочное изложение с описанием внешности (Отрывок из рассказа М.А. Шолохова «Судьба человека»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5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изложений. Морфологический разбор причаст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6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нтрольный диктант с грамматическим заданием по теме «Причаст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7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Анализ контрольного диктанта с грамматическим заданием  и работа над ошибк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8 – 39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литное и раздельное написание НЕ с причастия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40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уквы Е-Ё в суффиксах страдательных причастий прошедшего времен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>Сочинение – описание внешности по личным наблюдения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-43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вторение изученного материала по теме «Причастие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нтрольная  работа по теме «Причаст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Анализ контрольной работы и работа над ошибк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Деепричастие (9+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еепричастие как часть реч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 – 48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еепричастный оборот. Запятые при деепричастном оборот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здельное написание НЕ с деепричастия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еепричастия несовершенного вид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еепричастия совершенного вид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>Сочинение-рассказ на основе картины С. Григорьева «Вратарь» от имени одного из действующих лиц картин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сочинений. Морфологический разбор деепричаст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вторение изученного по теме «Деепричастие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 по теме «Деепричастие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речие и категория состояния (23+9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речие как часть реч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зряды  наречий по значени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>Сочинение в форме дневниковых записей по картине И.Попова «Первый снег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тепени сравнения наречий. Морфологический разбор нареч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й разбор нареч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>Сочинение-рассужд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63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литное и раздельное  написание НЕ с наречиями на –О, -Е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-65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уквы Е и И в приставках НЕ и НИ отрицательных нареч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 и НН в наречиях на –О, -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РР.  </w:t>
            </w:r>
            <w:r>
              <w:rPr>
                <w:sz w:val="22"/>
              </w:rPr>
              <w:t xml:space="preserve"> Описание действий. Сочинение в форме репортажа или интервью о процессе труда по личным наблюдения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Анализ сочинен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уквы О и Е после шипящих на конце нареч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</w:rPr>
              <w:t>Буквы О и А на конце нареч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 xml:space="preserve"> Описание внешности и действий человека по картине Е.Н. Широкова «Друзья»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Анализ сочин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ефис между частями слова в наречия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 – 75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Ь после шипящих на конце нареч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– 78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вторение изученного по теме «Нареч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нтрольный диктант с грамматическим заданием по теме «Нареч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Анализ диктанта и работа над ошибк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РР.</w:t>
            </w:r>
            <w:r>
              <w:rPr>
                <w:sz w:val="22"/>
              </w:rPr>
              <w:t xml:space="preserve"> Отзы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2-83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РР. </w:t>
            </w:r>
            <w:r>
              <w:rPr>
                <w:sz w:val="22"/>
              </w:rPr>
              <w:t>Учебный докла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атегория состояния как часть реч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й разбор категории состоя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 xml:space="preserve"> Сжатое изложение с описанием состояния природы (К.Г. Паустовский. «Обыкновенная земля»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Анализ сочинен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Предлог (8+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амостоятельные и служебные части реч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едлог как часть реч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потребление предлог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епроизводные и производные предлог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остые и составные предлоги. Морфологический разбор предлог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 xml:space="preserve"> Рассказ-репортаж на основе увиденного на картине А.В. Сайкина «Детская спортивная школа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сочинен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-96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литное и раздельное написание предлог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Союз (12+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оюз как часть реч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остые и составные союз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очинительные и подчинительные союз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очинительные союз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дчинительные союз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й разбор союз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 xml:space="preserve"> Сочинение-рассуждение на дискуссионную тем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 –106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Анализ сочинений. Слитное написание союзов </w:t>
            </w:r>
            <w:r>
              <w:rPr>
                <w:i/>
                <w:iCs/>
                <w:sz w:val="22"/>
              </w:rPr>
              <w:t>тоже, также, чтоб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вторение сведений о предлогах и союза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нтрольный диктант с грамматическим заданием по теме «Предлог и союз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Анализ контрольного диктанта с грамматическим задание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Частица (14+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Частица как часть реч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зряды частиц. Формообразующие частиц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-113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мысловые частиц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здельное и дефисное написание частиц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Р.</w:t>
            </w:r>
            <w:r>
              <w:rPr>
                <w:sz w:val="22"/>
              </w:rPr>
              <w:t xml:space="preserve"> Сочинение-рассказ с использованием сюжета картины К.Ф. Юона «Конец зимы. Полдень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сочинен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й разбор частиц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– 119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рицательные частицы НЕ и Н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– 12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личение частицы и приставки Н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Частица НИ, приставка НИ, союз НИ-Н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 xml:space="preserve"> Сочинение-рассказ по данному сюжет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Анализ сочинений. Повторение изученного по теме «Частица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нтрольная работа по теме «Частиц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Анализ контрольной работы и работа над ошибк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Междометие 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еждометие как часть реч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ефис в междометиях. Знаки препинания при междометия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Повторение  и систематизация изученного в 5-7 классах (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зделы науки о русском язык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РР.</w:t>
            </w:r>
            <w:r>
              <w:rPr>
                <w:sz w:val="22"/>
              </w:rPr>
              <w:t xml:space="preserve"> Текст. Стили речи. Учебно-научная реч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Р.</w:t>
            </w:r>
            <w:r>
              <w:rPr>
                <w:sz w:val="22"/>
              </w:rPr>
              <w:t xml:space="preserve"> Контрольное сочинение на предложенную тем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Фонетика. График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Лексика. Фразеолог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орфемика. Словообразов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орфология. Орфограф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нтрольная работа за курс 7 класс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бота. над ошибками. Синтаксис и пунктуац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widowControl/>
      <w:overflowPunct w:val="false"/>
      <w:ind w:left="0" w:right="0" w:firstLine="454"/>
      <w:jc w:val="center"/>
      <w:textAlignment w:val="baseline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/>
      <w:autoSpaceDE w:val="true"/>
      <w:ind w:left="0" w:right="0" w:firstLine="454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58:00Z</dcterms:created>
  <dc:creator>U 31-2</dc:creator>
  <dc:description/>
  <cp:keywords/>
  <dc:language>en-US</dc:language>
  <cp:lastModifiedBy>77777</cp:lastModifiedBy>
  <cp:lastPrinted>2018-09-02T21:08:00Z</cp:lastPrinted>
  <dcterms:modified xsi:type="dcterms:W3CDTF">2018-09-02T17:08:00Z</dcterms:modified>
  <cp:revision>6</cp:revision>
  <dc:subject/>
  <dc:title>Календарно-тематическое планирование по русскому языку</dc:title>
</cp:coreProperties>
</file>