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36"/>
          <w:szCs w:val="36"/>
          <w:lang w:val="en-US"/>
        </w:rPr>
      </w:pPr>
      <w:r>
        <w:rPr>
          <w:rFonts w:cs="Cambria" w:ascii="Cambria" w:hAnsi="Cambria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</w:rPr>
        <w:t>Календарно-тематический план по русскому языку в 8 классе</w:t>
        <w:tab/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Количество часов в неделю –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Количество часов за год – 102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Из них по развитию речи – 17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</w:rPr>
        <w:t>Контрольных и словарных диктантов – 7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tbl>
      <w:tblPr>
        <w:tblW w:w="1068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94"/>
        <w:gridCol w:w="5902"/>
        <w:gridCol w:w="871"/>
        <w:gridCol w:w="1140"/>
        <w:gridCol w:w="1211"/>
      </w:tblGrid>
      <w:tr>
        <w:trPr>
          <w:trHeight w:val="46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№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№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урока</w:t>
            </w:r>
          </w:p>
        </w:tc>
        <w:tc>
          <w:tcPr>
            <w:tcW w:w="5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Тем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 полугодие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ол-во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часов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ата проведения</w:t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о план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фактич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</w:rPr>
              <w:t>Развитие речи</w:t>
            </w:r>
            <w:r>
              <w:rPr>
                <w:rFonts w:cs="Cambria" w:ascii="Cambria" w:hAnsi="Cambria"/>
              </w:rPr>
              <w:t xml:space="preserve">. </w:t>
            </w:r>
            <w:r>
              <w:rPr>
                <w:rFonts w:cs="Cambria" w:ascii="Cambria" w:hAnsi="Cambria"/>
                <w:b/>
              </w:rPr>
              <w:t>Русский язык в современном мир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ходная контрольная рабо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3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Повторение изученного в </w:t>
            </w:r>
            <w:r>
              <w:rPr>
                <w:rFonts w:cs="Cambria" w:ascii="Cambria" w:hAnsi="Cambria"/>
                <w:b/>
                <w:lang w:val="en-US"/>
              </w:rPr>
              <w:t>V</w:t>
            </w:r>
            <w:r>
              <w:rPr>
                <w:rFonts w:cs="Cambria" w:ascii="Cambria" w:hAnsi="Cambria"/>
                <w:b/>
              </w:rPr>
              <w:t xml:space="preserve"> – </w:t>
            </w:r>
            <w:r>
              <w:rPr>
                <w:rFonts w:cs="Cambria" w:ascii="Cambria" w:hAnsi="Cambria"/>
                <w:b/>
                <w:lang w:val="en-US"/>
              </w:rPr>
              <w:t>VII</w:t>
            </w:r>
            <w:r>
              <w:rPr>
                <w:rFonts w:cs="Cambria" w:ascii="Cambria" w:hAnsi="Cambria"/>
                <w:b/>
              </w:rPr>
              <w:t xml:space="preserve"> классах (7 часов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Анализ входной контрольной работы. Знаки препинания: знаки завершения, разделения, выделени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Знаки препинания в сложном предложени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Развитие речи</w:t>
            </w:r>
            <w:r>
              <w:rPr>
                <w:rFonts w:cs="Cambria" w:ascii="Cambria" w:hAnsi="Cambria"/>
              </w:rPr>
              <w:t>. Сжатое изложение от 3-го лица (упр.27.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Слитное и раздельное написание  НЕ с различными частями речи.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</w:rPr>
              <w:t>Развитие речи</w:t>
            </w:r>
            <w:r>
              <w:rPr>
                <w:rFonts w:cs="Cambria" w:ascii="Cambria" w:hAnsi="Cambria"/>
              </w:rPr>
              <w:t xml:space="preserve">. Сочинение.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-9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онтрольный диктант и его анализ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Синтаксис. Пунктуация. Культура речи. (4 часа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Синтаксис как раздел грамматики. Связь синтаксиса  и морфологи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унктуация как система правил правописания предложений. Основные принципы русской пунктуации. Знаки препинания, их функци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ловосочетания и предложения как единицы синтаксиса. Виды и средства синтаксической связ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Развитие речи</w:t>
            </w:r>
            <w:r>
              <w:rPr>
                <w:rFonts w:cs="Cambria" w:ascii="Cambria" w:hAnsi="Cambria"/>
              </w:rPr>
              <w:t>. Текст как единица синтаксис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ловосочетание (4 часа)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Словосочетание как единица синтаксиса. Виды словосочетаний по характеру выражения главного слова.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Виды словосочетаний по способу связи слов. Синтаксический разбор словосочетаний.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ормы сочетания слов и их нарушение в реч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верочная работа по теме «Словосочетание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Простое предложение (3 часа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Синтаксическая структура простого предложения. Грамматическая (предикативная) основа предложени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рядок слов в предложении. Логическое ударение. Интонаци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6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Развитие речи.</w:t>
            </w:r>
            <w:r>
              <w:rPr>
                <w:rFonts w:cs="Cambria" w:ascii="Cambria" w:hAnsi="Cambria"/>
              </w:rPr>
              <w:t xml:space="preserve"> Описание архитектурного памятника как вид текста, его языковые особенност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Двусоставные предложения (7 часов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Главные члены двусоставного предложения  Подлежаще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Сказуемое. Простое глагольное сказуемое и способы его выражения.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ставное глагольное сказуемое. Способы его выражени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7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ставное именное сказуемое. Способы его выражени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Тире между подлежащим и сказуемым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7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Второстепенные члены предложения (8 часов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ополнение. Способы выражения дополнени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Определение согласованное и несогласованное. Способы выражения определения.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Приложение как разновидность определения. Знаки препинания при приложении.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Обстоятельство. Способы его выражения.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интаксический разбор двусоставного предложени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</w:rPr>
              <w:t>Повторение по теме «Предложение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Развитие речи.</w:t>
            </w:r>
            <w:r>
              <w:rPr>
                <w:rFonts w:cs="Cambria" w:ascii="Cambria" w:hAnsi="Cambria"/>
              </w:rPr>
              <w:t xml:space="preserve"> Характеристика человека как вид текста, строение данного текста, его языковые особенности ( упр. 162)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Развитие речи</w:t>
            </w:r>
            <w:r>
              <w:rPr>
                <w:rFonts w:cs="Cambria" w:ascii="Cambria" w:hAnsi="Cambria"/>
              </w:rPr>
              <w:t>. Сочинение-рассуждение (упр. 167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4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Контрольная работа</w:t>
            </w:r>
            <w:r>
              <w:rPr>
                <w:rFonts w:cs="Cambria" w:ascii="Cambria" w:hAnsi="Cambria"/>
              </w:rPr>
              <w:t xml:space="preserve"> по теме «Главные и второстепенные члены предложения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дносоставные предложения (13 часов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Главный член односоставного предложения. Основные группы односоставных предложений.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зывные предложения. Их структурные и смысловые особенност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7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Определённо-личные предложения. Их структурные и смысловые особенност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8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еопределённо-личные предложения. Их структурные и смысловые особенност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2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9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опрос об обобщенно-личных предложениях.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. Р. Инструкц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Безличные предложения, их структурные и смысловые особенности.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Неполные предложения.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Развитие речи. </w:t>
            </w:r>
            <w:r>
              <w:rPr>
                <w:rFonts w:cs="Cambria" w:ascii="Cambria" w:hAnsi="Cambria"/>
              </w:rPr>
              <w:t>Рассуждение (упр. 207)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4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Употребление односоставных предложений в устной и письменной речи. Синтаксический разбор односоставных предложений. Синонимия односоставных и двусоставных предложений.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истематизация и обобщение изученного по теме «Односоставные предложения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6-47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онтрольный диктант по теме «Односоставные предложения» и его анализ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8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Простое осложнённое предложение. </w:t>
            </w:r>
            <w:r>
              <w:rPr>
                <w:rFonts w:cs="Cambria" w:ascii="Cambria" w:hAnsi="Cambria"/>
              </w:rPr>
              <w:t>Понятие об осложнённом предложени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днородные члены предложения (14 часов)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9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нятие об однородных членах. Однородные члены, связанные только перечислительной интонацией, и пунктуация при ни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днородные и неоднородные опред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Развитие речи. </w:t>
            </w:r>
            <w:r>
              <w:rPr>
                <w:rFonts w:cs="Cambria" w:ascii="Cambria" w:hAnsi="Cambria"/>
              </w:rPr>
              <w:t>Изложение - сравнительная характеристик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2-5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днородные члены, связанные сочинительными союзами, и пунктуация при них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4-5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общающие слова при однородных членах и знаки препинания при них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6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интаксический и пунктуационный  разбор предложения с однородными членами. Стилистические особенности  предложений с однородными членам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7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общающий урок по теме «Однородные члены предложения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8-59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онтрольная работа по теме «Однородные члены предложения» и её анализ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-6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Развитие речи. </w:t>
            </w:r>
            <w:r>
              <w:rPr>
                <w:rFonts w:cs="Cambria" w:ascii="Cambria" w:hAnsi="Cambria"/>
              </w:rPr>
              <w:t>Сравнительная характеристика двух знакомых лиц, особенности строения текст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Развитие речи</w:t>
            </w:r>
            <w:r>
              <w:rPr>
                <w:rFonts w:cs="Cambria" w:ascii="Cambria" w:hAnsi="Cambria"/>
              </w:rPr>
              <w:t>. Сочинение по картине Ю. Пименова «Спор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бособленные члены предложения (16 часов)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нятие об обособлении второстепенных членов предлож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3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5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4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особленные согласованные определения. Выделительные знаки препинания при них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7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Обособление определений  с обстоятельственным оттенком значения, обособление несогласованных определений.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6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Развитие речи. </w:t>
            </w:r>
            <w:r>
              <w:rPr>
                <w:rFonts w:cs="Cambria" w:ascii="Cambria" w:hAnsi="Cambria"/>
              </w:rPr>
              <w:t xml:space="preserve"> Рассуждение на дискуссионную тему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7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особление согласованных приложений. Выделительные знаки препинания при них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особление обстоятельств, выраженных деепричастным оборотом и одиночным деепричастием.   Выделительные знаки при них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Отсутствие и наличие запятой перед союзом КАК. Сравнительный оборот.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особление обстоятельств, выраженных существительными с предлогам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Уточняющие, поясняющие, присоединительные члены предложения, их смысловая и интонационная особенности.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4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интаксический и пунктуационный разбор предложения с обособленными  и уточняющими членам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истематизация и обобщение изученного по теме «Обособленные  и уточняющие члены предложения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6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онтрольная работа по теме «Обособленные члены предложения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Слова, грамматически не связанные с членами предложения (10 часов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7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ращение, его функции и способы выражения. Выделительные знаки при обращени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8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наки препинания при обращении. Употребление обращений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9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водные и вставные конструкции.</w:t>
            </w:r>
            <w:r>
              <w:rPr>
                <w:rFonts w:cs="Cambria" w:ascii="Cambria" w:hAnsi="Cambria"/>
              </w:rPr>
              <w:t xml:space="preserve"> Вводные конструкции. Группы вводных слов и вводных сочетаний слов по значению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ыделительные знаки препинания при вводных словах, вводных сочетаниях слов и вводных предложениях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8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ставные слова, словосочетания и предложени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7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Развитие речи.</w:t>
            </w:r>
            <w:r>
              <w:rPr>
                <w:rFonts w:cs="Cambria" w:ascii="Cambria" w:hAnsi="Cambria"/>
              </w:rPr>
              <w:t xml:space="preserve"> Публичное выступление на общественно значимую тему.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7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еждометия в предложени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4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интаксический  и пунктуационный разбор предложений со словами, словосочетаниями и предложениями, грамматически не связанными с членами предложени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7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Систематизация и обобщение изученного по теме. Предложение с вводными конструкциями, обращениями и междометиями.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7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6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онтрольная работа по теме «Слова, грамматически не связанные с членами предложения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Синтаксические конструкции с чужой речью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6 часов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7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Основные способы передачи чужой речи. Предложения с прямой речью. Знаки препинания.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8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дложения с косвенной речью. Замена прямой речи косвенной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9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Цитаты и знаки препинания при них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0-9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истематизация и обобщение изученного по теме «Синтаксические конструкции с чужой речью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Развитие речи</w:t>
            </w:r>
            <w:r>
              <w:rPr>
                <w:rFonts w:cs="Cambria" w:ascii="Cambria" w:hAnsi="Cambria"/>
              </w:rPr>
              <w:t>. Рассказ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Повторение и систематизация изученного  в </w:t>
              <w:br/>
              <w:t>VIII классе (7 часов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4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интаксис и морфологи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5-96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Развитие речи.</w:t>
            </w:r>
            <w:r>
              <w:rPr>
                <w:rFonts w:cs="Cambria" w:ascii="Cambria" w:hAnsi="Cambria"/>
              </w:rPr>
              <w:t xml:space="preserve"> Контрольное изложени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7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интаксис и пунктуаци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8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Синтаксис и культура речи.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9-10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Контрольная работа по теме «Повторение в конце года» и работа над ошибками.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1-10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зервные уроки</w:t>
            </w:r>
            <w:r>
              <w:rPr>
                <w:rFonts w:cs="Cambria" w:ascii="Cambria" w:hAnsi="Cambria"/>
                <w:b/>
              </w:rPr>
              <w:t xml:space="preserve"> Развитие речи</w:t>
            </w:r>
            <w:r>
              <w:rPr>
                <w:rFonts w:cs="Cambria" w:ascii="Cambria" w:hAnsi="Cambria"/>
              </w:rPr>
              <w:t>. Публицистическое сочинение о памятнике культуры. Сочинение «Чудный собор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701" w:right="1134" w:gutter="0" w:header="0" w:top="45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2:58:00Z</dcterms:created>
  <dc:creator>Хорошева</dc:creator>
  <dc:description/>
  <cp:keywords/>
  <dc:language>en-US</dc:language>
  <cp:lastModifiedBy>Администратор</cp:lastModifiedBy>
  <cp:lastPrinted>2002-01-01T03:30:00Z</cp:lastPrinted>
  <dcterms:modified xsi:type="dcterms:W3CDTF">2018-08-26T15:25:00Z</dcterms:modified>
  <cp:revision>32</cp:revision>
  <dc:subject/>
  <dc:title>Примерное тематическое планирование по русскому языку  в 8 классе (102 часа)</dc:title>
</cp:coreProperties>
</file>