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 В. Я. Коровина  2018-2019 уч. год</w:t>
      </w:r>
    </w:p>
    <w:p>
      <w:pPr>
        <w:pStyle w:val="Normal"/>
        <w:jc w:val="center"/>
        <w:rPr/>
      </w:pPr>
      <w:r>
        <w:rPr/>
        <w:t>(102 часа, 3 урока в неделю)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720"/>
        <w:gridCol w:w="2775"/>
        <w:gridCol w:w="1756"/>
        <w:gridCol w:w="3103"/>
        <w:gridCol w:w="2561"/>
        <w:gridCol w:w="1085"/>
        <w:gridCol w:w="2409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стория в «Слове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особенности «Слова…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- 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«Од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 Сочинение-рассуж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IХ века (4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плана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А.Жук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. 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Грибоедов (6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общую характеристику творчеств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ервого 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ключевых сцен комедии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я и его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А.С.Грибоедова «Горе от ум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крылатых выражений и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драматическ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 (1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ргументированные высказы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А.С.Пушкина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смысле жизни, назначении поэта, сути поэз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на практ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поэ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. Ци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словесные портреты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готовка к сочинению по роману А.Пушкина «Евгений Онегин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А. С. 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Печорина не каменистая почва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В.Гоголь -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чиновни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как новый герой эпохи и как антигер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Н. В. Гоголь «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. «Портр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поэме Н. В. Гоголя «Мертвые душ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Н.Островский-2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Свои люди-сочтемс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М.Достое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тории Настеньки в повести «Белые ноч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Н.Толсто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Чехов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ХХ века (27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А.Буни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русской усадьбы в рассказе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лирике С.А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. В.Мая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Булгак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 Работа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И.Цветаева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лирической герои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Ахматова 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А.Заболоцки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Шолох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и рассказчик в рассказе «Судьба челове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Л.Пастернак (1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Т.Твард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 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И.Солженицы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аведницы в рассказе «Матренин двор».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сы и песни на слова русских писателей ХIХ -ХХ веков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русских поэтов XIX-XX ве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ыступлений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рубежной литературы - 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и разум в любовной лирике Кату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 чтением отдельных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овое тест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программе 9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4:00Z</dcterms:created>
  <dc:creator>HG</dc:creator>
  <dc:description/>
  <cp:keywords/>
  <dc:language>en-US</dc:language>
  <cp:lastModifiedBy>Администратор</cp:lastModifiedBy>
  <cp:lastPrinted>2015-09-03T17:44:00Z</cp:lastPrinted>
  <dcterms:modified xsi:type="dcterms:W3CDTF">2018-08-26T14:39:00Z</dcterms:modified>
  <cp:revision>14</cp:revision>
  <dc:subject/>
  <dc:title>Календарно-тематическое планирование по литературе для 9 класса (102 часа, 3 урока в неделю)</dc:title>
</cp:coreProperties>
</file>