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 по теме «Лекс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6 класс 1 вариант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В каком случае синоним подобран неверн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15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тер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оенный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тош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ряпь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треный (человек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егкомысленный, пуст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каком словосочетании есть слово, употреб</w:t>
        <w:softHyphen/>
        <w:t>ленное в переносн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краснеть за сына</w:t>
        <w:br/>
        <w:t>Б. краснеть от жары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краснеть на заре (о неб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В каком словосочетании слово корабль, употреб</w:t>
        <w:softHyphen/>
        <w:t>ленное в прям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военный корабль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орабль пустыни (о верблюд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степной корабль (о комбайне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адник, наездник, пассажир, верховой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нение, беспокойство, тревога, уныние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Закончит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 (что-либо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завестись (чем-либо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Закончит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рну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ерну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Закончит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чка (стихотворная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чка (на плать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Закончит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бор (вод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щатый) заб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</w:t>
        <w:softHyphen/>
        <w:t>ся ...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 Какое слово является диалектным (диалектиз</w:t>
        <w:softHyphen/>
        <w:t>мом)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рушник В. астероид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постась Г. аэроплан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2. Какое слово является устаревшим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итязь В. сапоги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агнитофон Г. дискета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3. . Какое слово является неологизмом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шкаф В. столовая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акета Г. оброк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4. Установите соответствие между словами из ле</w:t>
        <w:softHyphen/>
        <w:t>вой и правой колонки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диалектизм 1. шоумен</w:t>
        <w:br/>
        <w:t>Б. устаревшее слово 2. Бульба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неологизм 3. ратный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5. Установите соответствие между словами из левой и правой колонки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ста А .диалект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пкорн Б. арха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юлька (трубка для курения) В. неологиз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тест по теме «Лексика»</w:t>
      </w:r>
    </w:p>
    <w:p>
      <w:pPr>
        <w:pStyle w:val="Normal"/>
        <w:shd w:fill="FFFFFF" w:val="clear"/>
        <w:spacing w:lineRule="atLeast" w:line="24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 (2в)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В каком случае значение слова определено не</w:t>
        <w:softHyphen/>
        <w:t>верно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бза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ловина страницы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бсур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нелепость, бессмыслица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граф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обственноручная надпись или подпись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В каком словосочетании слово копить, употреб</w:t>
        <w:softHyphen/>
        <w:t>ленное в прям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копить силы</w:t>
        <w:br/>
        <w:t>Б. копить деньги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копить обиды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В каком словосочетании слово змеиный, употребленное в переносном значении?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змеиная улыбка</w:t>
        <w:br/>
        <w:t>Б. змеиный яд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змеиный питомник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Определите, какое слово является «лишним» в ряду синонимов.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</w:t>
        <w:softHyphen/>
        <w:t>ный, вдумчивый, вежливый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. Определите, какое слово является «лишним» в ряду синони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, великолепно, аккуратно, прекрасн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Закончите 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мелый, храбрый, мужествен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</w:t>
        <w:softHyphen/>
        <w:t>ются 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Закончите предложение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во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рева 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в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ш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Закончите предложение.</w:t>
      </w:r>
    </w:p>
    <w:p>
      <w:pPr>
        <w:pStyle w:val="Normal"/>
        <w:shd w:fill="FFFFFF" w:val="clear"/>
        <w:spacing w:lineRule="atLeast" w:line="24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кать, смея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</w:t>
        <w:softHyphen/>
        <w:t>ся __________________________________________________</w:t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Закончите предлож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рин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замок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ер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зам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</w:t>
        <w:softHyphen/>
        <w:t>ся 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. какое из слов является диалектизмо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катерть В. полотенц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ушник Г. салфет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2. Какое из слов является устаревши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россовки В. лап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уфли Г. Тап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3. Какое слово является неологизмо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ерем В. д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оттедж Г. изб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4.Установите соответствие между словами из левой и правой колон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рхаизм 1. космонав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сторизм 2. треугол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ологизм 3. Оч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5 Установите соответствие между словами из левой и правой колон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заимствованное 1. сунду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сконно русское 2. перст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ревшее 3. Черни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и к тестам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 пассажи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 вежлив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 уныл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аккуратн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син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син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ант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 многозначн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многозначн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ант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ом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 омони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-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-А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-А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– 1-Б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- А-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-3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2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4:00Z</dcterms:created>
  <dc:creator>Борис</dc:creator>
  <dc:description/>
  <dc:language>en-US</dc:language>
  <cp:lastModifiedBy>user</cp:lastModifiedBy>
  <dcterms:modified xsi:type="dcterms:W3CDTF">2019-01-22T16:44:00Z</dcterms:modified>
  <cp:revision>2</cp:revision>
  <dc:subject/>
  <dc:title/>
</cp:coreProperties>
</file>