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 Имя существительное» 6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вариант</w:t>
      </w:r>
    </w:p>
    <w:p>
      <w:pPr>
        <w:pStyle w:val="Style16"/>
        <w:rPr/>
      </w:pPr>
      <w:r>
        <w:rPr/>
        <w:t>1.Укажите существительные с окончанием И:</w:t>
      </w:r>
    </w:p>
    <w:p>
      <w:pPr>
        <w:pStyle w:val="Style16"/>
        <w:rPr/>
      </w:pPr>
      <w:r>
        <w:rPr/>
        <w:t>а) в арми_; б) о елк_; в) в тетрадк_; г) в гербарии_; д) на топол_; е) на сирен_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Найдите разносклоняемое существительное:</w:t>
      </w:r>
    </w:p>
    <w:p>
      <w:pPr>
        <w:pStyle w:val="Style16"/>
        <w:rPr/>
      </w:pPr>
      <w:r>
        <w:rPr/>
        <w:t>а) санаторий; б) пламя; в) аллея; г) истор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Укажите несклоняемое существительное:</w:t>
      </w:r>
    </w:p>
    <w:p>
      <w:pPr>
        <w:pStyle w:val="Style16"/>
        <w:rPr/>
      </w:pPr>
      <w:r>
        <w:rPr/>
        <w:t>а) поэма; б) тротуар; в) пальто; г) Д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Найдите существительное женского рода: </w:t>
      </w:r>
    </w:p>
    <w:p>
      <w:pPr>
        <w:pStyle w:val="Style16"/>
        <w:rPr/>
      </w:pPr>
      <w:r>
        <w:rPr/>
        <w:t>а) интервью; б) жюри; в) мозоль; г) пон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В каком из предложений НЕ с существительным должно писаться раздельно?</w:t>
      </w:r>
    </w:p>
    <w:p>
      <w:pPr>
        <w:pStyle w:val="Style16"/>
        <w:rPr/>
      </w:pPr>
      <w:r>
        <w:rPr/>
        <w:t>1. Дружба крепка (не)лестью, а правдой и честью.</w:t>
      </w:r>
    </w:p>
    <w:p>
      <w:pPr>
        <w:pStyle w:val="Style16"/>
        <w:rPr/>
      </w:pPr>
      <w:r>
        <w:rPr/>
        <w:t>2. Ученье – красота, а (не) ученье – слепота.</w:t>
      </w:r>
    </w:p>
    <w:p>
      <w:pPr>
        <w:pStyle w:val="Style16"/>
        <w:rPr/>
      </w:pPr>
      <w:r>
        <w:rPr/>
        <w:t>3. С (не) правдой весь свет обойдешь, а назад (не) воротишь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Укажите слово с суффиксом –  ЩИК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подпис_ик; б) извоз_ик; в) чекан_ик; в) груз_и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Найдите слово с орфограммой «Буква О-Ё после шипящих и Ц в окончаниях сущест.»:</w:t>
      </w:r>
    </w:p>
    <w:p>
      <w:pPr>
        <w:pStyle w:val="Style16"/>
        <w:rPr/>
      </w:pPr>
      <w:r>
        <w:rPr/>
        <w:t>а) реч_нка; б) петуш_к; в) камыш_м; г) горош_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Укажите существительное , в котором пишется суффикс –ЕК:</w:t>
      </w:r>
    </w:p>
    <w:p>
      <w:pPr>
        <w:pStyle w:val="Style16"/>
        <w:rPr/>
      </w:pPr>
      <w:r>
        <w:rPr/>
        <w:t>А) карандаш_к; б) звоноч_к; в) ключ_к; г) мяч_к.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Найдите слово с гласной Ё в суффиксе:</w:t>
      </w:r>
    </w:p>
    <w:p>
      <w:pPr>
        <w:pStyle w:val="Style16"/>
        <w:rPr/>
      </w:pPr>
      <w:r>
        <w:rPr/>
        <w:t>а) маленькая собач_нка; б) в грязной рубаш_нке; в) маленькие руч_нки; г) курчавые волос_н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Найдите ошибку в образовании формы род. падежа мн. числа:</w:t>
      </w:r>
    </w:p>
    <w:p>
      <w:pPr>
        <w:pStyle w:val="Style16"/>
        <w:rPr/>
      </w:pPr>
      <w:r>
        <w:rPr/>
        <w:t>а) много барж; б) нет гольф; в) пара чулков; г) вдоль побереж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Укажите правильную форму употребления существительного в именительном падеже мн.числа:</w:t>
      </w:r>
    </w:p>
    <w:p>
      <w:pPr>
        <w:pStyle w:val="Style16"/>
        <w:rPr/>
      </w:pPr>
      <w:r>
        <w:rPr/>
        <w:t>а) директоры; б) слесаря; в) инженера; г) шофе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Укажите слово с гласной А в корне:</w:t>
      </w:r>
    </w:p>
    <w:p>
      <w:pPr>
        <w:pStyle w:val="Style16"/>
        <w:rPr/>
      </w:pPr>
      <w:r>
        <w:rPr/>
        <w:t>а)заг_релый малыш; б) накл_ниться к земле; в) вым_кнуть под дождем; в) багряная з_рниц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13.Укажите слово с гласной О в корне: </w:t>
      </w:r>
    </w:p>
    <w:p>
      <w:pPr>
        <w:pStyle w:val="Style16"/>
        <w:rPr/>
      </w:pPr>
      <w:r>
        <w:rPr/>
        <w:t>а) ср_внить величины; б) ср_внять с землей; в) обм_кнуть в краску; г) ср_статься корня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Укажите имя существительное ж.р.:</w:t>
      </w:r>
    </w:p>
    <w:p>
      <w:pPr>
        <w:pStyle w:val="Style16"/>
        <w:rPr/>
      </w:pPr>
      <w:r>
        <w:rPr/>
        <w:t>а) зелен_ Капри; б) красив_ Батуми; глубок_ Онтарио; г) широк_ авен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  Найдите имя существительное, на конце которого пишется Ь:</w:t>
      </w:r>
    </w:p>
    <w:p>
      <w:pPr>
        <w:pStyle w:val="Style16"/>
        <w:rPr/>
      </w:pPr>
      <w:r>
        <w:rPr/>
        <w:t>А) суш_; б) вра_; в) зрелищ_;г) борщ_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« Имя существительное»  6 класс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 xml:space="preserve">2 вариант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>1.Укажите существительные с окончанием Е:</w:t>
      </w:r>
    </w:p>
    <w:p>
      <w:pPr>
        <w:pStyle w:val="Style16"/>
        <w:rPr/>
      </w:pPr>
      <w:r>
        <w:rPr/>
        <w:t>а) о Марь_; б) в Астрахан_4 в) по географии_; г) к речк_; д) при опасност_; е) на бумаг_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Найдите разносклоняемое существительное:</w:t>
      </w:r>
    </w:p>
    <w:p>
      <w:pPr>
        <w:pStyle w:val="Style16"/>
        <w:rPr/>
      </w:pPr>
      <w:r>
        <w:rPr/>
        <w:t>а) дядя; б) семья; в) имя; г) экскурс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Укажите склоняемое существительное:</w:t>
      </w:r>
    </w:p>
    <w:p>
      <w:pPr>
        <w:pStyle w:val="Style16"/>
        <w:rPr/>
      </w:pPr>
      <w:r>
        <w:rPr/>
        <w:t>а) путь; б) кофе; в) тире; г) МГ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В каком из предложений НЕ с существительным должно писаться слитно?</w:t>
      </w:r>
    </w:p>
    <w:p>
      <w:pPr>
        <w:pStyle w:val="Style16"/>
        <w:rPr/>
      </w:pPr>
      <w:r>
        <w:rPr/>
        <w:t>1.Охота пуще (не)воли.</w:t>
      </w:r>
    </w:p>
    <w:p>
      <w:pPr>
        <w:pStyle w:val="Style16"/>
        <w:rPr/>
      </w:pPr>
      <w:r>
        <w:rPr/>
        <w:t>2.Его утомляет (не)ученье , а безделье.</w:t>
      </w:r>
    </w:p>
    <w:p>
      <w:pPr>
        <w:pStyle w:val="Style16"/>
        <w:rPr/>
      </w:pPr>
      <w:r>
        <w:rPr/>
        <w:t>3.Она была далеко (не) красавица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 xml:space="preserve">5. Найдите существительное мужского рода: </w:t>
      </w:r>
    </w:p>
    <w:p>
      <w:pPr>
        <w:pStyle w:val="Style16"/>
        <w:rPr/>
      </w:pPr>
      <w:r>
        <w:rPr/>
        <w:t>а) авеню; б) шимпанзе; в) фойе; г) антресол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6. Укажите слово с суффиксом – ЧИК:    </w:t>
      </w:r>
    </w:p>
    <w:p>
      <w:pPr>
        <w:pStyle w:val="Style16"/>
        <w:rPr/>
      </w:pPr>
      <w:r>
        <w:rPr/>
        <w:t xml:space="preserve">а) перебеж_ик; б) камен_ик; в) бакен_ик; г) носиль_ик.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7. Найдите слово с орфограммой «Буква О-Ё после шипящих и Ц в суффиксах существительных»: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а) ерш_м; б) кирпич_м; в) туч_й; г) руч_н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Укажите существительное , в котором пишется суффикс –ИК:</w:t>
      </w:r>
    </w:p>
    <w:p>
      <w:pPr>
        <w:pStyle w:val="Style16"/>
        <w:rPr/>
      </w:pPr>
      <w:r>
        <w:rPr/>
        <w:t>А) горош_к; б) овраж_е; в) кот_к; г) голосоч_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Найдите слово с гласной Е в суффиксе:</w:t>
      </w:r>
    </w:p>
    <w:p>
      <w:pPr>
        <w:pStyle w:val="Style16"/>
        <w:rPr/>
      </w:pPr>
      <w:r>
        <w:rPr/>
        <w:t>А) крикливый галч_нок; б) лохматый верблюж_нок; в) медовый прянич_к; г) короткая юбч_н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10.Укажите неправильную форму употребления существительного в род. падеже мн. числа :</w:t>
      </w:r>
    </w:p>
    <w:p>
      <w:pPr>
        <w:pStyle w:val="Style16"/>
        <w:rPr/>
      </w:pPr>
      <w:r>
        <w:rPr/>
        <w:t xml:space="preserve">а) нет туфлей; б) много помидоров; в) нет полотенец; г) пять вед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1. Укажите неправильную форму употребления существительного:                                                                       а) шампунем; б) тюлем; в) повидлом; г) сколько врем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Укажите слово с гласной О в корне:</w:t>
      </w:r>
    </w:p>
    <w:p>
      <w:pPr>
        <w:pStyle w:val="Style16"/>
        <w:rPr/>
      </w:pPr>
      <w:r>
        <w:rPr/>
        <w:t>а) ск_кать; б)отр_сль; в) вым_кнуть под дождем; г)яркая з_рниц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Укажите слово с гласной А в корне:</w:t>
      </w:r>
    </w:p>
    <w:p>
      <w:pPr>
        <w:pStyle w:val="Style16"/>
        <w:rPr/>
      </w:pPr>
      <w:r>
        <w:rPr/>
        <w:t>а) распол_гать к себе; в) сильно обг_реть; в) низко покл_ниься; г) подр_внять клумб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 Укажите имя существительное м.р.:</w:t>
      </w:r>
    </w:p>
    <w:p>
      <w:pPr>
        <w:pStyle w:val="Style16"/>
        <w:rPr/>
      </w:pPr>
      <w:r>
        <w:rPr/>
        <w:t>а) красив_ кашне; б) широк_ плато; в) досадн_ пенальти; г) свеж_ кольраб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Найдите имя существительное, на конце которого не пишется Ь:</w:t>
      </w:r>
    </w:p>
    <w:p>
      <w:pPr>
        <w:pStyle w:val="Style16"/>
        <w:rPr/>
      </w:pPr>
      <w:r>
        <w:rPr/>
        <w:t>А) вещ_; б) рощ_; в) печ_; г) сеч_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5:00Z</dcterms:created>
  <dc:creator>Morgunov</dc:creator>
  <dc:description/>
  <dc:language>en-US</dc:language>
  <cp:lastModifiedBy>user</cp:lastModifiedBy>
  <cp:lastPrinted>2013-12-22T15:59:00Z</cp:lastPrinted>
  <dcterms:modified xsi:type="dcterms:W3CDTF">2019-01-22T16:45:00Z</dcterms:modified>
  <cp:revision>2</cp:revision>
  <dc:subject/>
  <dc:title/>
</cp:coreProperties>
</file>