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Итоговый тест за 3 четверть по русскому языку, 6 класс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.Укажите слово, не являющееся именем числительным</w:t>
      </w:r>
      <w:bookmarkStart w:id="0" w:name="_GoBack"/>
      <w:bookmarkEnd w:id="0"/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а)пять     б) пятеро           в) пятак           г) пятый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.Укажите составные числительны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а) двадцать два                                  в)сто двадцать один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)двадцать                                           г)семьдеся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.Укажите собирательные числительны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а)семьдесят пятый                               в)первый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)семь                                                     г)дво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.Укажите количественные числительны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а)сто десять                                         в)сто первый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б)два                                                      г)восьмой  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5.Укажите порядковые числительные</w:t>
      </w:r>
    </w:p>
    <w:p>
      <w:pPr>
        <w:pStyle w:val="Normal"/>
        <w:spacing w:before="0" w:after="0"/>
        <w:rPr/>
      </w:pPr>
      <w:r>
        <w:rPr>
          <w:sz w:val="28"/>
        </w:rPr>
        <w:t>а)второй                                               в)тысяча двадцать пятый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б) двое                                                   г)восьмой      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6.Укажите числительные, в которых на месте пропуска пишется Ь</w:t>
      </w:r>
    </w:p>
    <w:p>
      <w:pPr>
        <w:pStyle w:val="Normal"/>
        <w:spacing w:before="0" w:after="0"/>
        <w:rPr/>
      </w:pPr>
      <w:r>
        <w:rPr>
          <w:sz w:val="28"/>
        </w:rPr>
        <w:t>А)Сем…надцать                               В)Девятнадцат…</w:t>
      </w:r>
    </w:p>
    <w:p>
      <w:pPr>
        <w:pStyle w:val="Normal"/>
        <w:spacing w:before="0" w:after="0"/>
        <w:rPr/>
      </w:pPr>
      <w:r>
        <w:rPr>
          <w:sz w:val="28"/>
        </w:rPr>
        <w:t>Б)Сем…десят                               Г)Вос…мой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)А,Б            2)Б,В,Г       3)Б,Г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7.Укажите числительные, в которых на месте пропуска не пишется Ь</w:t>
      </w:r>
    </w:p>
    <w:p>
      <w:pPr>
        <w:pStyle w:val="Normal"/>
        <w:spacing w:before="0" w:after="0"/>
        <w:rPr/>
      </w:pPr>
      <w:r>
        <w:rPr>
          <w:sz w:val="28"/>
        </w:rPr>
        <w:t>А)Восем…надцать                              В)сем…сот</w:t>
      </w:r>
    </w:p>
    <w:p>
      <w:pPr>
        <w:pStyle w:val="Normal"/>
        <w:spacing w:before="0" w:after="0"/>
        <w:rPr/>
      </w:pPr>
      <w:r>
        <w:rPr>
          <w:sz w:val="28"/>
        </w:rPr>
        <w:t>Б)Девят…сот                                      Г)Сед…мой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)А                2)А,В,Г           3)Б,Г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8.Укажите предложение с ошибкой в употреблении числительного</w:t>
      </w:r>
    </w:p>
    <w:p>
      <w:pPr>
        <w:pStyle w:val="Normal"/>
        <w:spacing w:before="0" w:after="0"/>
        <w:rPr/>
      </w:pPr>
      <w:r>
        <w:rPr>
          <w:sz w:val="28"/>
        </w:rPr>
        <w:t>а)У меня нет пятьдесят рублей.  б)У меня нет пятидесяти рублей.     в)Я пошла с пятьюдесятью рублям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9.Найдите ошибку в употреблении имени числительного.</w:t>
      </w:r>
    </w:p>
    <w:p>
      <w:pPr>
        <w:pStyle w:val="Normal"/>
        <w:spacing w:before="0" w:after="0"/>
        <w:rPr/>
      </w:pPr>
      <w:r>
        <w:rPr>
          <w:sz w:val="28"/>
        </w:rPr>
        <w:t>а)два ученика      б)двое учеников         в)двое учениц</w:t>
      </w:r>
    </w:p>
    <w:p>
      <w:pPr>
        <w:pStyle w:val="Normal"/>
        <w:spacing w:before="0" w:after="0"/>
        <w:rPr/>
      </w:pPr>
      <w:r>
        <w:rPr>
          <w:sz w:val="28"/>
        </w:rPr>
        <w:t xml:space="preserve">10. Укажите верные утверждения :в предложении </w:t>
      </w:r>
      <w:r>
        <w:rPr>
          <w:b/>
          <w:i/>
          <w:sz w:val="28"/>
        </w:rPr>
        <w:t xml:space="preserve">На территории России проживает свыше ста народностей </w:t>
      </w:r>
      <w:r>
        <w:rPr>
          <w:sz w:val="28"/>
        </w:rPr>
        <w:t>–имя числительно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а)простое    б)составное     в)количественное    г)порядковое     д)употреблено в Р.п     е)употреблено в В.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1.Выпишите из текста все местоимен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Я не люблю цветы с куст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называю их цветам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оть прикасаюсь к ним устами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о не найду к ним нежных слов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Я только тот люблю цветок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торый врос корнями в землю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Его люблю я и приемлю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к северный наш василёк.    (С.Есенин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12Укажите ряд, в котором все местоимения неопределенны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)чей-нибудь, никто, самый, ваш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Б)себя, таков, какой-либо, чей-то, какой-нибуд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)сколько-то, несколько, чей-то, какой-нибуд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Г)ничей, нечто, что-нибудь, всякий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3.Напишите начальную форму каждого местоимения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)собой-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Б)мной-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)нам-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Г)вам-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14.Напишите, каким членом предложения является местоимение в предложении: </w:t>
      </w:r>
      <w:r>
        <w:rPr>
          <w:b/>
          <w:i/>
          <w:sz w:val="28"/>
        </w:rPr>
        <w:t>Писатель Гладков был хорошо известен, и его книги были очень популярны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5.Дополните предложение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Местоимения – это такие слова, которые обозначают______________,а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также указывают на ____________________________________________,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не называя их конкретно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6.Укажите ошибку в произношении местоимения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sz w:val="28"/>
        </w:rPr>
        <w:t>а)самО        б)самомУ,      в)сАми,    г)сам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7.Укажите ошибки в написании местоимений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)Кое кто знал об этом    Б)Кое-кто знал об этом.   В)Ни-о-чём меня не спрашива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8.Каким общим грамматическим значением обладают местоимения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)значения действия                                                                                                              Б)значение указательности                                                                                                                                                                                 В) значение признак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9. Определите падеж местоимений: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Их было двое, вам нравится, пойдём со мной, вижу её, у неё сегодня дела, меня это не устраивает, я не хочу, не думай о них, можно с вами?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20.Перечислите личные местоимения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50:00Z</dcterms:created>
  <dc:creator>гульназ</dc:creator>
  <dc:description/>
  <dc:language>en-US</dc:language>
  <cp:lastModifiedBy>77777</cp:lastModifiedBy>
  <cp:lastPrinted>2018-03-19T21:49:00Z</cp:lastPrinted>
  <dcterms:modified xsi:type="dcterms:W3CDTF">2018-03-19T18:50:00Z</dcterms:modified>
  <cp:revision>2</cp:revision>
  <dc:subject/>
  <dc:title/>
</cp:coreProperties>
</file>