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срез (тестирование) по русскому языку за 3 четвер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Какое предложение осложнено обращением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увствуете вы теперь боль?</w:t>
        <w:br/>
        <w:t>2) Я однако хорошо заметил что курок он спустил.</w:t>
        <w:br/>
        <w:t>3) Ну уж так и быть.</w:t>
        <w:br/>
        <w:t>4) О мой милый мой нежный прекрасный сад.</w:t>
        <w:br/>
        <w:t>2</w:t>
      </w:r>
      <w:r>
        <w:rPr>
          <w:rFonts w:cs="Times New Roman" w:ascii="Times New Roman" w:hAnsi="Times New Roman"/>
          <w:b/>
        </w:rPr>
        <w:t>. Определите, в каком предложении выделенное слово является вводным.</w:t>
      </w:r>
      <w:r>
        <w:rPr>
          <w:rFonts w:cs="Times New Roman" w:ascii="Times New Roman" w:hAnsi="Times New Roman"/>
        </w:rPr>
        <w:br/>
        <w:t>1) Грузовик стоял как раз напротив ворот.</w:t>
        <w:br/>
        <w:t>2) Встреча двух друзей врядли состоится.</w:t>
        <w:br/>
        <w:t>3) К несчастью опасения его оправдались.</w:t>
        <w:br/>
        <w:t xml:space="preserve">4) Мы не виделись почти десять лет.                                             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b/>
        </w:rPr>
        <w:t xml:space="preserve">Определите,  в  каком предложении  есть одновременно обращение и вводное слово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за казалось не шла а летела.</w:t>
        <w:br/>
        <w:t>2) Итак все мои блестящие надежды рушились.</w:t>
        <w:br/>
        <w:t>3) Онегин я тогда моложе я лучше кажется была.</w:t>
        <w:br/>
        <w:t>4) А счастье было так возможно так близк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Укажите номер, где есть вводное предложение.</w:t>
      </w:r>
      <w:r>
        <w:rPr>
          <w:rFonts w:cs="Times New Roman" w:ascii="Times New Roman" w:hAnsi="Times New Roman"/>
        </w:rPr>
        <w:br/>
        <w:t>1) На платформе, как на зло, не оказалось ни одного человека.</w:t>
        <w:br/>
        <w:t>2)У меня, я чувствовал, закипали на сердце и поднимались к глазам слезы.</w:t>
        <w:br/>
        <w:t>3) Старуха, очевидно, рассказывала о горящем сердце Данко.</w:t>
        <w:br/>
        <w:t>4) Цветы осыпались от каждого веяния или вернее дыхания воздуха.</w:t>
        <w:br/>
        <w:t xml:space="preserve">5. </w:t>
      </w:r>
      <w:r>
        <w:rPr>
          <w:rFonts w:cs="Times New Roman" w:ascii="Times New Roman" w:hAnsi="Times New Roman"/>
          <w:b/>
        </w:rPr>
        <w:t>Укажите предложения с вводными словами, входящими в состав выделяемого оборота.</w:t>
      </w:r>
      <w:r>
        <w:rPr>
          <w:rFonts w:cs="Times New Roman" w:ascii="Times New Roman" w:hAnsi="Times New Roman"/>
        </w:rPr>
        <w:br/>
        <w:t>1мимо пробежал кто-то, к счастью меня не заметивший .</w:t>
        <w:br/>
        <w:t>2)За окном опять метель метет и, видимо, не скоро перестанет.</w:t>
        <w:br/>
        <w:t>3) Внизу, должно быть в овраге, журчал ручеек.</w:t>
        <w:br/>
        <w:t>4) Лес начал редеть, но дождь, к сожалению, не прекраща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В каком варианте ответа правильно указаны все цифры, на месте которых в предложениях должны стоять запятые?</w:t>
        <w:br/>
      </w:r>
      <w:r>
        <w:rPr>
          <w:rFonts w:cs="Times New Roman" w:ascii="Times New Roman" w:hAnsi="Times New Roman"/>
        </w:rPr>
        <w:t>1.    За дальним леском стало (1) видно (2) озеро. Около него было пустынно. Жители деревни (3) видно (4) не очень любили это глухое место.</w:t>
        <w:br/>
        <w:t>1) 1, 2, 3, 4    2) 1, 2    3) 3, 4    4) 2,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В каком предложении допущена пунктуационная ошибка?</w:t>
        <w:br/>
      </w:r>
      <w:r>
        <w:rPr>
          <w:rFonts w:cs="Times New Roman" w:ascii="Times New Roman" w:hAnsi="Times New Roman"/>
        </w:rPr>
        <w:t>1) Итак все мои блестящие надежды рушились.</w:t>
        <w:br/>
        <w:t>2)Может быть, большой талант погибает в этом несчастном существе.</w:t>
        <w:br/>
        <w:t>3) Нас давно ждут в эфире и, конечно, беспокоятся.</w:t>
        <w:br/>
        <w:t>4) Я наконец понял простую истину: настоящий мудрец незаметен и про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Укажите причину второстепенного члена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лодой казак, стройный и красивый, подошел ко м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особленное приложение относится к имени собственному и стоит после определяемого слова.</w:t>
        <w:br/>
        <w:t>2) Обособленное определение привносит дополнительное обстоятельственное значение, стоит перед определяемым словом.</w:t>
        <w:br/>
        <w:t>3) Обособленное определение стоит после определяемого слова, которому предшествует еще одно определение.</w:t>
        <w:br/>
        <w:t>4) Обособленное определение отделено от определяемого слова другими членам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lang w:eastAsia="ru-RU"/>
        </w:rPr>
        <w:t xml:space="preserve">Укажите номер предложения, в котором выделенные слова не выделяются запяты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) Помороженный, простуженный, отдыхает он, </w:t>
      </w:r>
      <w:r>
        <w:rPr>
          <w:rFonts w:cs="Times New Roman" w:ascii="Times New Roman" w:hAnsi="Times New Roman"/>
          <w:b/>
        </w:rPr>
        <w:t>гер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2) Кот кабатчицы</w:t>
      </w:r>
      <w:r>
        <w:rPr>
          <w:rFonts w:cs="Times New Roman" w:ascii="Times New Roman" w:hAnsi="Times New Roman"/>
          <w:b/>
        </w:rPr>
        <w:t>хитрый сластена и подхалим</w:t>
      </w:r>
      <w:r>
        <w:rPr>
          <w:rFonts w:cs="Times New Roman" w:ascii="Times New Roman" w:hAnsi="Times New Roman"/>
        </w:rPr>
        <w:t xml:space="preserve"> притащил из сада скворца.</w:t>
        <w:br/>
        <w:t xml:space="preserve">3) У вас ли  у </w:t>
      </w:r>
      <w:r>
        <w:rPr>
          <w:rFonts w:cs="Times New Roman" w:ascii="Times New Roman" w:hAnsi="Times New Roman"/>
          <w:b/>
        </w:rPr>
        <w:t>друзей закадычных</w:t>
      </w:r>
      <w:r>
        <w:rPr>
          <w:rFonts w:cs="Times New Roman" w:ascii="Times New Roman" w:hAnsi="Times New Roman"/>
        </w:rPr>
        <w:t>мне прощенья просить?</w:t>
        <w:br/>
        <w:t>4</w:t>
      </w:r>
      <w:r>
        <w:rPr>
          <w:rFonts w:cs="Times New Roman" w:ascii="Times New Roman" w:hAnsi="Times New Roman"/>
          <w:b/>
        </w:rPr>
        <w:t>) Великий русский композитор</w:t>
      </w:r>
      <w:r>
        <w:rPr>
          <w:rFonts w:cs="Times New Roman" w:ascii="Times New Roman" w:hAnsi="Times New Roman"/>
        </w:rPr>
        <w:t xml:space="preserve"> П.И. Чайковский был профессором Московской консерватор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 xml:space="preserve">Укажите номер предложения, в котором выделенные слова не выделяются запятыми. </w:t>
        <w:br/>
      </w:r>
      <w:r>
        <w:rPr>
          <w:rFonts w:cs="Times New Roman" w:ascii="Times New Roman" w:hAnsi="Times New Roman"/>
        </w:rPr>
        <w:t>1) </w:t>
      </w:r>
      <w:r>
        <w:rPr>
          <w:rFonts w:cs="Times New Roman" w:ascii="Times New Roman" w:hAnsi="Times New Roman"/>
          <w:b/>
        </w:rPr>
        <w:t xml:space="preserve">Талантливая поэтесса </w:t>
      </w:r>
      <w:r>
        <w:rPr>
          <w:rFonts w:cs="Times New Roman" w:ascii="Times New Roman" w:hAnsi="Times New Roman"/>
        </w:rPr>
        <w:t>она не могла остаться равнодушной к его первым робким стихам.</w:t>
        <w:br/>
        <w:t xml:space="preserve">2) Молодому человеку </w:t>
      </w:r>
      <w:r>
        <w:rPr>
          <w:rFonts w:cs="Times New Roman" w:ascii="Times New Roman" w:hAnsi="Times New Roman"/>
          <w:b/>
        </w:rPr>
        <w:t>влюбленному</w:t>
      </w:r>
      <w:r>
        <w:rPr>
          <w:rFonts w:cs="Times New Roman" w:ascii="Times New Roman" w:hAnsi="Times New Roman"/>
        </w:rPr>
        <w:t xml:space="preserve"> невозможно не проболтаться.</w:t>
        <w:br/>
        <w:t xml:space="preserve">3) Сопровождаемый офицером </w:t>
      </w:r>
      <w:r>
        <w:rPr>
          <w:rFonts w:cs="Times New Roman" w:ascii="Times New Roman" w:hAnsi="Times New Roman"/>
          <w:b/>
        </w:rPr>
        <w:t>комендант</w:t>
      </w:r>
      <w:r>
        <w:rPr>
          <w:rFonts w:cs="Times New Roman" w:ascii="Times New Roman" w:hAnsi="Times New Roman"/>
        </w:rPr>
        <w:t xml:space="preserve"> вошел в дом.</w:t>
        <w:br/>
        <w:t xml:space="preserve">4) Спят лайнеры </w:t>
      </w:r>
      <w:r>
        <w:rPr>
          <w:rFonts w:cs="Times New Roman" w:ascii="Times New Roman" w:hAnsi="Times New Roman"/>
          <w:b/>
        </w:rPr>
        <w:t>скитальцы оке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Укажите предложение, в котором не нужна запятая ни перед, ни после союза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Я без труда достал рукой раму и убедившись в ее крепости поднялся к окну.</w:t>
        <w:br/>
        <w:t>2) Валек спал в углу вздрагивая сквозь сон всем телом и по временам нервно всхлипывал.</w:t>
        <w:br/>
        <w:t>3) Вагон давно мчался громыхая на стыках рельсов и лязгая цепями.</w:t>
        <w:br/>
        <w:t>4) Ребята теснились у окон и сдерживая дыхание слушали соловь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Укажите предложение с обособленным приложени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место праздничного поздравленья этот ветер, жесткий и сухой, принесет нам только запах тленья.</w:t>
        <w:br/>
        <w:t>2) Здравствуй, племя младое, незнакомое!</w:t>
        <w:br/>
        <w:t>3) Его пример — другим наука.</w:t>
        <w:br/>
        <w:t>4) Вновь подарен мне дремотой наш последний звездный рай — город чистых водомётов, золотой Бахчисар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В каком предложении есть уточняющий второстепенный чле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о на крышку шкапа чемодан поставил папа.</w:t>
        <w:br/>
        <w:t>2) Там в полуверсте от берега виднелось скопление рыбачьих шаланд.</w:t>
        <w:br/>
        <w:t>3) Среди полей среди дорог закат зажег огни.</w:t>
        <w:br/>
        <w:t>4) На опушке лесной собралась детв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Укажите грамматически правильное продолжение пред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Дойдя до определённой стадии развития,</w:t>
        <w:br/>
      </w:r>
      <w:r>
        <w:rPr>
          <w:rFonts w:cs="Times New Roman" w:ascii="Times New Roman" w:hAnsi="Times New Roman"/>
        </w:rPr>
        <w:t>1) у каждого народа возникает потребность осмысления своей истории.</w:t>
        <w:br/>
        <w:t>2) начинается осмысление истории народа.</w:t>
        <w:br/>
        <w:t>3) каждый народ создавал эпос, в котором осмысливал свою историю.</w:t>
        <w:br/>
        <w:t>4) создавался эпос, в котором народ осмысливал свою истор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В каком предложении нет пунктуационных ошибок?</w:t>
        <w:br/>
      </w:r>
      <w:r>
        <w:rPr>
          <w:rFonts w:cs="Times New Roman" w:ascii="Times New Roman" w:hAnsi="Times New Roman"/>
        </w:rPr>
        <w:t>1) И долго он одинокий так вился около людей.</w:t>
        <w:br/>
        <w:t>2) Удрученный несчастьем старик послал Настю за водой и пошел в дом.</w:t>
        <w:br/>
        <w:t>3) Летний дождь, быстрый и крупный, не принес прохлады.</w:t>
        <w:br/>
        <w:t>4) Некрасов с детских лет полюбивший народ весьма рано почувствовал тягу к н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>В каком предложении допущена пунктуационная ошибка?</w:t>
        <w:br/>
      </w:r>
      <w:r>
        <w:rPr>
          <w:rFonts w:cs="Times New Roman" w:ascii="Times New Roman" w:hAnsi="Times New Roman"/>
        </w:rPr>
        <w:t>1) Удалось создать новый сплав, более прочный, чем сталь.</w:t>
        <w:br/>
        <w:t>2) Предложен более простой вариант.</w:t>
        <w:br/>
        <w:t>3) И потом он видел его лежащего на жёсткой постели в доме бедного соседа.</w:t>
        <w:br/>
        <w:t>4) Несколько раз, таинственный и одинокий, появлялся мятежный броненосец «Потёмкин» на горизон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В каком предложении есть определение, выраженное причастным оборотом?</w:t>
        <w:br/>
      </w:r>
      <w:r>
        <w:rPr>
          <w:rFonts w:cs="Times New Roman" w:ascii="Times New Roman" w:hAnsi="Times New Roman"/>
        </w:rPr>
        <w:t>1) Вода из горного ручья, холодная, льдистая, обжигала лицо.</w:t>
        <w:br/>
        <w:t>2) В отлогих, почти горизонтальных лучах утреннего солнца загораются капли росы.</w:t>
        <w:br/>
        <w:t>3) Подавленный  тоской,   подгоняемый  ветром,   я  бессильно брёл по улицам.</w:t>
        <w:br/>
        <w:t>4) Цвёл шиповник, спутник светлых июньских ноч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 xml:space="preserve">В каком предложении нет обособленного обстоятельства? </w:t>
        <w:br/>
      </w:r>
      <w:r>
        <w:rPr>
          <w:rFonts w:cs="Times New Roman" w:ascii="Times New Roman" w:hAnsi="Times New Roman"/>
        </w:rPr>
        <w:t>1) Как солнце зимнее прекрасно когда бродя меж серых туч на белые снега напрасно оно кидает слабый луч!</w:t>
        <w:br/>
        <w:t>2) Ветер дуя на свободе был так силен что в четверть часа высушил меня совершенно.</w:t>
        <w:br/>
        <w:t>3) Перед тем как изложить на бумаге свои воспоминания Репин рассказывал их нескольким людям мне моей семье случайным гостям.</w:t>
        <w:br/>
        <w:t>4) Между тем луна вошла в такую силу что свет ее лился на дно оврага как бы рассеивая тум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В каком предложении второстепенный член необходимо обособи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Его рука скользя по дну ручья наталкивается на колючие клешни  рака.</w:t>
        <w:br/>
        <w:t xml:space="preserve"> 2) Интересная и полная новых впечатлений студенческая жизнь продолжалась весь год.</w:t>
        <w:br/>
        <w:t xml:space="preserve"> 3) Итальянский писатель Умберто Эко сравнил небоскреб со средневековым замком.</w:t>
        <w:br/>
        <w:t xml:space="preserve"> 4) Желание немедленно искупаться в море возникло у меня по прибытии в Ял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</w:rPr>
        <w:t>Укажите предложение, в котором причастный оборот использован верно.</w:t>
        <w:br/>
      </w:r>
      <w:r>
        <w:rPr>
          <w:rFonts w:cs="Times New Roman" w:ascii="Times New Roman" w:hAnsi="Times New Roman"/>
        </w:rPr>
        <w:t>1) Приехавший Онегин в деревню, вначале ни с кем не хотел знакомиться.</w:t>
        <w:br/>
        <w:t>2) Мы осторожно шли в темноте, окутавший лес и дорогу.</w:t>
        <w:br/>
        <w:t>3) Хозяин заметил мальчишек в своем саду, кравших яблоки.</w:t>
        <w:br/>
        <w:t>4) В магазин, расположенный неподалеку, привезли нов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Отве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,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4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1:00Z</dcterms:created>
  <dc:creator>Zara</dc:creator>
  <dc:description/>
  <dc:language>en-US</dc:language>
  <cp:lastModifiedBy>77777</cp:lastModifiedBy>
  <cp:lastPrinted>2018-03-16T22:21:00Z</cp:lastPrinted>
  <dcterms:modified xsi:type="dcterms:W3CDTF">2018-03-16T19:21:00Z</dcterms:modified>
  <cp:revision>2</cp:revision>
  <dc:subject/>
  <dc:title/>
</cp:coreProperties>
</file>