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  <w:t>ТЕСТ ПО РУССКОМУ ЯЗЫКУ 9 КЛАСС</w:t>
      </w:r>
    </w:p>
    <w:p>
      <w:pPr>
        <w:pStyle w:val="Style16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  <w:t>ЧАСТЬ 1 (А)</w:t>
      </w:r>
    </w:p>
    <w:p>
      <w:pPr>
        <w:pStyle w:val="Style16"/>
        <w:rPr>
          <w:color w:val="666666"/>
          <w:sz w:val="22"/>
          <w:szCs w:val="22"/>
        </w:rPr>
      </w:pPr>
      <w:r>
        <w:rPr>
          <w:rStyle w:val="Emphasis"/>
          <w:color w:val="666666"/>
          <w:sz w:val="22"/>
          <w:szCs w:val="22"/>
        </w:rPr>
        <w:t>При выполнении заданий этой части задания укажите правильный ответ, которой соответствует номеру выбранного вами ответа.</w:t>
      </w:r>
    </w:p>
    <w:p>
      <w:pPr>
        <w:pStyle w:val="Style16"/>
        <w:rPr/>
      </w:pPr>
      <w:r>
        <w:rPr>
          <w:rStyle w:val="StrongEmphasis"/>
          <w:color w:val="666666"/>
          <w:sz w:val="22"/>
          <w:szCs w:val="22"/>
        </w:rPr>
        <w:t>А1.</w:t>
      </w:r>
      <w:r>
        <w:rPr>
          <w:color w:val="666666"/>
          <w:sz w:val="22"/>
          <w:szCs w:val="22"/>
        </w:rPr>
        <w:t>   В каком примере произносится звук [и]?</w:t>
        <w:br/>
        <w:t>1) К Игорю;      2)с Ирой;     3) на иконах;     4) без идей.</w:t>
        <w:br/>
      </w:r>
      <w:r>
        <w:rPr>
          <w:rStyle w:val="StrongEmphasis"/>
          <w:color w:val="666666"/>
          <w:sz w:val="22"/>
          <w:szCs w:val="22"/>
        </w:rPr>
        <w:t>А2.</w:t>
      </w:r>
      <w:r>
        <w:rPr>
          <w:color w:val="666666"/>
          <w:sz w:val="22"/>
          <w:szCs w:val="22"/>
        </w:rPr>
        <w:t>   Укажите ряд, в котором все пропущенные буквы относятся к орфограмме «Правописание чередующихся гласных в корне».</w:t>
        <w:br/>
        <w:t>1) пл..вец, р..внина, д..лина</w:t>
        <w:br/>
        <w:t xml:space="preserve">2) уб..жать, к..сить, изл..жение </w:t>
        <w:br/>
        <w:t>3) д..лина, р..стение, с..мена</w:t>
        <w:br/>
        <w:t>4) з..ря, соб..ру, ур…внять в правах</w:t>
        <w:br/>
      </w:r>
      <w:r>
        <w:rPr>
          <w:rStyle w:val="StrongEmphasis"/>
          <w:color w:val="666666"/>
          <w:sz w:val="22"/>
          <w:szCs w:val="22"/>
        </w:rPr>
        <w:t>АЗ.</w:t>
      </w:r>
      <w:r>
        <w:rPr>
          <w:color w:val="666666"/>
          <w:sz w:val="22"/>
          <w:szCs w:val="22"/>
        </w:rPr>
        <w:t>   Укажите слово с непроизносимой согласной в корне.</w:t>
        <w:br/>
        <w:t xml:space="preserve">1) опас(?)ность;     2) напрас(?)но;         3) вес(?)ник;        4) ровес(?)ник    </w:t>
        <w:br/>
      </w:r>
      <w:r>
        <w:rPr>
          <w:rStyle w:val="StrongEmphasis"/>
          <w:color w:val="666666"/>
          <w:sz w:val="22"/>
          <w:szCs w:val="22"/>
        </w:rPr>
        <w:t>А4.</w:t>
      </w:r>
      <w:r>
        <w:rPr>
          <w:color w:val="666666"/>
          <w:sz w:val="22"/>
          <w:szCs w:val="22"/>
        </w:rPr>
        <w:t>   Укажите ряд слов, в котором на месте пропусков пишется одна и та же буква.</w:t>
        <w:br/>
        <w:t>1) ра..говор, бе...совестный, и..ход</w:t>
        <w:br/>
        <w:t>2) ра..делать, в..ходы, ра..дать</w:t>
        <w:br/>
        <w:t>3) пр..забавный, пр..ступить (закон), пр..града</w:t>
        <w:br/>
        <w:t>4) пр..усадебный, пр..красный, пр..забавный</w:t>
        <w:br/>
      </w:r>
      <w:r>
        <w:rPr>
          <w:rStyle w:val="StrongEmphasis"/>
          <w:color w:val="666666"/>
          <w:sz w:val="22"/>
          <w:szCs w:val="22"/>
        </w:rPr>
        <w:t>А5.</w:t>
      </w:r>
      <w:r>
        <w:rPr>
          <w:color w:val="666666"/>
          <w:sz w:val="22"/>
          <w:szCs w:val="22"/>
        </w:rPr>
        <w:t>   Укажите ряд, в котором на месте пропусков во всех словах пишется одна и та же буква.</w:t>
        <w:br/>
        <w:t>1) чащ..ба, уч..ба, ж..лтый</w:t>
        <w:br/>
        <w:t>2) ч..рный, ч..лн, ч..лка</w:t>
        <w:br/>
        <w:t>3) щ..тка, щ..ки, ож..г (руки)</w:t>
        <w:br/>
        <w:t>4) обж..г, овц..й, ш..мпол</w:t>
        <w:br/>
      </w:r>
      <w:r>
        <w:rPr>
          <w:rStyle w:val="StrongEmphasis"/>
          <w:color w:val="666666"/>
          <w:sz w:val="22"/>
          <w:szCs w:val="22"/>
        </w:rPr>
        <w:t>А6.</w:t>
      </w:r>
      <w:r>
        <w:rPr>
          <w:color w:val="666666"/>
          <w:sz w:val="22"/>
          <w:szCs w:val="22"/>
        </w:rPr>
        <w:t>   Укажите ряд, в котором во всех словах на месте про¬пусков пишется Н.</w:t>
        <w:br/>
        <w:t>1)ути..ный, труже..ик, гости..ая</w:t>
        <w:br/>
        <w:t>2) ветре..ый, стари..ый, гуси..ый</w:t>
        <w:br/>
        <w:t>3) агитацио..ый, глиня..ный, оловя..ый</w:t>
        <w:br/>
        <w:t>4) нечая..о, маши..ый, карти..ый</w:t>
        <w:br/>
      </w:r>
      <w:r>
        <w:rPr>
          <w:rStyle w:val="StrongEmphasis"/>
          <w:color w:val="666666"/>
          <w:sz w:val="22"/>
          <w:szCs w:val="22"/>
        </w:rPr>
        <w:t>А7.</w:t>
      </w:r>
      <w:r>
        <w:rPr>
          <w:color w:val="666666"/>
          <w:sz w:val="22"/>
          <w:szCs w:val="22"/>
        </w:rPr>
        <w:t>   Укажите слово, которое с  НЕ  пишется раздельно.</w:t>
        <w:br/>
        <w:t>1) (не)сговорчивый человек</w:t>
        <w:br/>
        <w:t>2) (не)вежливьш мальчик</w:t>
        <w:br/>
        <w:t>3) (не)читаная рукопись</w:t>
        <w:br/>
        <w:t>4) еще (не)читанная рукопись</w:t>
        <w:br/>
      </w:r>
      <w:r>
        <w:rPr>
          <w:rStyle w:val="StrongEmphasis"/>
          <w:color w:val="666666"/>
          <w:sz w:val="22"/>
          <w:szCs w:val="22"/>
        </w:rPr>
        <w:t>А8.</w:t>
      </w:r>
      <w:r>
        <w:rPr>
          <w:color w:val="666666"/>
          <w:sz w:val="22"/>
          <w:szCs w:val="22"/>
        </w:rPr>
        <w:t>   Укажите ряд слов, в котором на месте пропусков во всех словах пишется одна и та же буква.</w:t>
        <w:br/>
        <w:t>1) пальт..цо, ситц..вое, платоч..к</w:t>
        <w:br/>
        <w:t>2) красав..ца, красав..ц, пальч..к</w:t>
        <w:br/>
        <w:t>3) плать..це, мальч..к, владел..ц</w:t>
        <w:br/>
        <w:t>4) ключ..к, узорч..к, гварде..ц</w:t>
        <w:br/>
      </w:r>
      <w:r>
        <w:rPr>
          <w:rStyle w:val="StrongEmphasis"/>
          <w:color w:val="666666"/>
          <w:sz w:val="22"/>
          <w:szCs w:val="22"/>
        </w:rPr>
        <w:t>А9.</w:t>
      </w:r>
      <w:r>
        <w:rPr>
          <w:color w:val="666666"/>
          <w:sz w:val="22"/>
          <w:szCs w:val="22"/>
        </w:rPr>
        <w:t>   Укажите ряд, в котором на месте пропусков во всех словах пишется одна и та же буква.</w:t>
        <w:br/>
        <w:t>1) в планетари.., в арми.., во времен.. ;</w:t>
        <w:br/>
        <w:t>2) в конституци.., в милици.., в поставк..</w:t>
        <w:br/>
        <w:t>3) около станци.., около остановк.., в разговор..</w:t>
        <w:br/>
        <w:t>4) в тетрад.., на колесниц.., на перин..</w:t>
      </w:r>
    </w:p>
    <w:p>
      <w:pPr>
        <w:pStyle w:val="Style16"/>
        <w:rPr/>
      </w:pPr>
      <w:r>
        <w:rPr>
          <w:rStyle w:val="StrongEmphasis"/>
          <w:color w:val="666666"/>
          <w:sz w:val="22"/>
          <w:szCs w:val="22"/>
        </w:rPr>
        <w:t>А10.</w:t>
      </w:r>
      <w:r>
        <w:rPr>
          <w:color w:val="666666"/>
          <w:sz w:val="22"/>
          <w:szCs w:val="22"/>
        </w:rPr>
        <w:t xml:space="preserve"> Укажите, на месте каких цифр в предложениях должны стоять запятые? </w:t>
        <w:br/>
        <w:t>Ты (1) Николай (2) не прав.</w:t>
        <w:br/>
        <w:t>Старик (3) я слышал много раз, что ты меня от смерти спас.</w:t>
        <w:br/>
        <w:t>Привлеченные светом (4) бабочки кружили около фонаря.</w:t>
        <w:br/>
        <w:t>1)1,2,3,4;        2)2,3,4;     3)1,2,3;     4)2,3</w:t>
        <w:br/>
      </w:r>
      <w:r>
        <w:rPr>
          <w:rStyle w:val="StrongEmphasis"/>
          <w:color w:val="666666"/>
          <w:sz w:val="22"/>
          <w:szCs w:val="22"/>
        </w:rPr>
        <w:t>А11.</w:t>
      </w:r>
      <w:r>
        <w:rPr>
          <w:color w:val="666666"/>
          <w:sz w:val="22"/>
          <w:szCs w:val="22"/>
        </w:rPr>
        <w:t xml:space="preserve"> Укажите, на месте каких цифр в предложениях должны стоять запятые?</w:t>
        <w:br/>
        <w:t>Ему ли (1) карлику (2) тягаться с исполином? Не имея терпения (3) ничему не научишься. Он работал (4) спустя рукава.</w:t>
        <w:br/>
        <w:t>1)1,2,3,4;          2)1,2,4;             3) 3,4;           4) 1, 2, 3</w:t>
        <w:br/>
      </w:r>
      <w:r>
        <w:rPr>
          <w:rStyle w:val="StrongEmphasis"/>
          <w:color w:val="666666"/>
          <w:sz w:val="22"/>
          <w:szCs w:val="22"/>
        </w:rPr>
        <w:t>А12.</w:t>
      </w:r>
      <w:r>
        <w:rPr>
          <w:color w:val="666666"/>
          <w:sz w:val="22"/>
          <w:szCs w:val="22"/>
        </w:rPr>
        <w:t xml:space="preserve"> Укажите предложение, в котором надо поставить только одну запятую. (Знаки препинания не расставлены.)</w:t>
        <w:br/>
        <w:t>1) Там много всего интересного как в городе так и в его окрестностях.</w:t>
        <w:br/>
        <w:t>2) Море ловит стрелы молний и в своей пучине гасит.</w:t>
        <w:br/>
        <w:t>3) Надо знать и любить свою землю.</w:t>
        <w:br/>
        <w:t>4) По вечерам мы гуляли или смотрели телевизор.</w:t>
      </w:r>
    </w:p>
    <w:p>
      <w:pPr>
        <w:pStyle w:val="Style16"/>
        <w:rPr>
          <w:rStyle w:val="StrongEmphasis"/>
          <w:b w:val="false"/>
          <w:b w:val="false"/>
          <w:bCs w:val="false"/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 </w:t>
      </w:r>
    </w:p>
    <w:p>
      <w:pPr>
        <w:pStyle w:val="Style16"/>
        <w:rPr>
          <w:color w:val="666666"/>
          <w:sz w:val="22"/>
          <w:szCs w:val="22"/>
        </w:rPr>
      </w:pPr>
      <w:r>
        <w:rPr>
          <w:rStyle w:val="StrongEmphasis"/>
          <w:color w:val="666666"/>
          <w:sz w:val="22"/>
          <w:szCs w:val="22"/>
        </w:rPr>
        <w:t>ЧАСТЬ 2 (В)</w:t>
      </w:r>
      <w:r>
        <w:rPr>
          <w:color w:val="666666"/>
          <w:sz w:val="22"/>
          <w:szCs w:val="22"/>
        </w:rPr>
        <w:br/>
      </w:r>
      <w:r>
        <w:rPr>
          <w:rStyle w:val="Emphasis"/>
          <w:color w:val="666666"/>
          <w:sz w:val="22"/>
          <w:szCs w:val="22"/>
        </w:rPr>
        <w:t>Прочитайте текст и ответьте на вопросы В1-В8</w:t>
      </w:r>
    </w:p>
    <w:p>
      <w:pPr>
        <w:pStyle w:val="Style16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        </w:t>
      </w:r>
      <w:r>
        <w:rPr>
          <w:color w:val="666666"/>
          <w:sz w:val="22"/>
          <w:szCs w:val="22"/>
        </w:rPr>
        <w:t>(1)Я уверен, что для полного овладения русским языком, для того чтобы не потерять чувство этого языка, нужно не только постоянное общение с простыми русскими людьми, но общение с пажитями, лесами, заречьями, старыми ивами, с пересвистом птиц и с каждым цветком, что кивает головой из-под куста лещины.</w:t>
        <w:br/>
        <w:t>        (2)У каждого человека случается свое счастливое время открытий. (З)Случилось и у меня одно такое лето открытий в лесистой и луговой стороне Средней России — лето, обильное грозами и радугами.</w:t>
        <w:br/>
        <w:t>       (4)В это лето я узнал наново много слов, бывших до той поры хотя и известными, но далекими и непережитыми. (5)Раньше они вызывали только один обычный скудный образ. (6)А вот теперь оказалось, что в каждом слове заложена бездна живых образов.</w:t>
        <w:br/>
        <w:t>        (7)Какие же это слова? (8)Их так много, хоть отбавляй, что неизвестно даже, с каких слов начинать. (9)Легче всего, пожалуй, с «дождевых».</w:t>
        <w:br/>
        <w:t>        (10)Я, конечно, знал, что есть дожди моросящие, слепые, обложные, грибные, спорые, дожди, идущие полосами — полосовые, косые, сильные окатные дожди и, наконец, ливни (проливни).</w:t>
        <w:br/>
        <w:t>        (11)Но одно дело — знать умозрительно, а другое дело — испытать эти дожди на себе и понять, что в каждом из них заключена своя поэзия, свои признаки, отличные от признаков других дождей. (12)Тогда все эти слова, определяющие дожди, оживают, крепнут, наполняются выразительной силой. (13)Тогда за каждым таким словом видишь и чувствуешь то, о чем говоришь, а не произносишь его машинально, по одной привычке.</w:t>
        <w:br/>
        <w:t>         (14)Между прочим, существует своего рода закон воздействия писательского слова на читателя. (15)Если писатель, работая, не видит за словами того, о чем он пишет, то и читатель ничего не увидит за ними.</w:t>
        <w:br/>
        <w:t>        (16)Но если писатель хорошо видит то, о чем пишет, то самые простые и порой даже стертые слова приобретают новизну, действуют на читателя с разительной силой и вызывают у него те мысли, чувства и состояния, какие писатель хотел ему передать.</w:t>
        <w:br/>
        <w:t>(17)В этом, очевидно, и заключается тайна так называемого подтекста.</w:t>
        <w:br/>
        <w:t>(По К. Г. Паустовскому)</w:t>
      </w:r>
    </w:p>
    <w:p>
      <w:pPr>
        <w:pStyle w:val="Style16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 </w:t>
      </w:r>
    </w:p>
    <w:p>
      <w:pPr>
        <w:pStyle w:val="Style16"/>
        <w:rPr/>
      </w:pPr>
      <w:r>
        <w:rPr>
          <w:rStyle w:val="StrongEmphasis"/>
          <w:color w:val="666666"/>
          <w:sz w:val="22"/>
          <w:szCs w:val="22"/>
        </w:rPr>
        <w:t>В1.</w:t>
      </w:r>
      <w:r>
        <w:rPr>
          <w:color w:val="666666"/>
          <w:sz w:val="22"/>
          <w:szCs w:val="22"/>
        </w:rPr>
        <w:t>    Укажите стиль речи и тип текста.</w:t>
        <w:br/>
        <w:t>1) художественный стиль, описание и рассуждение</w:t>
        <w:br/>
        <w:t>2) научный стиль, описание</w:t>
        <w:br/>
        <w:t>3) разговорный стиль, повествование и рассуждение</w:t>
        <w:br/>
        <w:t>4) публицистический стиль, описание и рассуждение</w:t>
      </w:r>
    </w:p>
    <w:p>
      <w:pPr>
        <w:pStyle w:val="Style16"/>
        <w:rPr/>
      </w:pPr>
      <w:r>
        <w:rPr>
          <w:rStyle w:val="StrongEmphasis"/>
          <w:color w:val="666666"/>
          <w:sz w:val="22"/>
          <w:szCs w:val="22"/>
        </w:rPr>
        <w:t>В2.</w:t>
      </w:r>
      <w:r>
        <w:rPr>
          <w:color w:val="666666"/>
          <w:sz w:val="22"/>
          <w:szCs w:val="22"/>
        </w:rPr>
        <w:t>    Какой пример из предложения 5 не является словосочетанием?</w:t>
        <w:br/>
        <w:t>1) вызывали образ</w:t>
        <w:br/>
        <w:t>2) они вызывали</w:t>
        <w:br/>
        <w:t>3) обычный образ</w:t>
        <w:br/>
        <w:t>4) скудный образ</w:t>
      </w:r>
    </w:p>
    <w:p>
      <w:pPr>
        <w:pStyle w:val="Style16"/>
        <w:rPr/>
      </w:pPr>
      <w:r>
        <w:rPr>
          <w:rStyle w:val="StrongEmphasis"/>
          <w:color w:val="666666"/>
          <w:sz w:val="22"/>
          <w:szCs w:val="22"/>
        </w:rPr>
        <w:t>В3.</w:t>
      </w:r>
      <w:r>
        <w:rPr>
          <w:color w:val="666666"/>
          <w:sz w:val="22"/>
          <w:szCs w:val="22"/>
        </w:rPr>
        <w:t>    Какая характеристика предложения 4 является верной?</w:t>
        <w:br/>
        <w:t>1) сложноподчиненное предложение</w:t>
        <w:br/>
        <w:t>2) сложносочиненное предложение</w:t>
        <w:br/>
        <w:t>3) простое предложение</w:t>
        <w:br/>
        <w:t>4) бессоюзное сложное предложение</w:t>
      </w:r>
    </w:p>
    <w:p>
      <w:pPr>
        <w:pStyle w:val="Style16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ри выполнении заданий В4-В7 ответ запишите словами.</w:t>
      </w:r>
    </w:p>
    <w:p>
      <w:pPr>
        <w:pStyle w:val="Style16"/>
        <w:rPr/>
      </w:pPr>
      <w:r>
        <w:rPr>
          <w:rStyle w:val="StrongEmphasis"/>
          <w:color w:val="666666"/>
          <w:sz w:val="22"/>
          <w:szCs w:val="22"/>
        </w:rPr>
        <w:t>В4.</w:t>
      </w:r>
      <w:r>
        <w:rPr>
          <w:color w:val="666666"/>
          <w:sz w:val="22"/>
          <w:szCs w:val="22"/>
        </w:rPr>
        <w:t>    Среди предложений 1-9 найдите предложение,  в котором есть вводное слово, напишите его номер.</w:t>
        <w:br/>
      </w:r>
      <w:r>
        <w:rPr>
          <w:rStyle w:val="StrongEmphasis"/>
          <w:color w:val="666666"/>
          <w:sz w:val="22"/>
          <w:szCs w:val="22"/>
        </w:rPr>
        <w:t>В5.</w:t>
      </w:r>
      <w:r>
        <w:rPr>
          <w:color w:val="666666"/>
          <w:sz w:val="22"/>
          <w:szCs w:val="22"/>
        </w:rPr>
        <w:t>    Назовите вид сказуемого в предложении 14.</w:t>
        <w:br/>
      </w:r>
      <w:r>
        <w:rPr>
          <w:rStyle w:val="StrongEmphasis"/>
          <w:color w:val="666666"/>
          <w:sz w:val="22"/>
          <w:szCs w:val="22"/>
        </w:rPr>
        <w:t>В6.</w:t>
      </w:r>
      <w:r>
        <w:rPr>
          <w:color w:val="666666"/>
          <w:sz w:val="22"/>
          <w:szCs w:val="22"/>
        </w:rPr>
        <w:t>    Назовите, какое односоставное предложение входит в состав сложного предложения 6?</w:t>
        <w:br/>
      </w:r>
      <w:r>
        <w:rPr>
          <w:rStyle w:val="StrongEmphasis"/>
          <w:color w:val="666666"/>
          <w:sz w:val="22"/>
          <w:szCs w:val="22"/>
        </w:rPr>
        <w:t>В7.</w:t>
      </w:r>
      <w:r>
        <w:rPr>
          <w:color w:val="666666"/>
          <w:sz w:val="22"/>
          <w:szCs w:val="22"/>
        </w:rPr>
        <w:t>    Выпишите союзы из предложения 4.</w:t>
        <w:br/>
      </w:r>
      <w:r>
        <w:rPr>
          <w:rStyle w:val="StrongEmphasis"/>
          <w:color w:val="666666"/>
          <w:sz w:val="22"/>
          <w:szCs w:val="22"/>
        </w:rPr>
        <w:t>В8</w:t>
      </w:r>
      <w:r>
        <w:rPr>
          <w:color w:val="666666"/>
          <w:sz w:val="22"/>
          <w:szCs w:val="22"/>
        </w:rPr>
        <w:t>.    Укажите предложение, в котором используется фразеологизм.</w:t>
        <w:br/>
        <w:t>1)2;             2) 6;            3) 8;           4) 17.</w:t>
      </w:r>
    </w:p>
    <w:p>
      <w:pPr>
        <w:pStyle w:val="Style16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br/>
      </w:r>
    </w:p>
    <w:p>
      <w:pPr>
        <w:pStyle w:val="Style16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 </w:t>
      </w:r>
    </w:p>
    <w:p>
      <w:pPr>
        <w:pStyle w:val="Style16"/>
        <w:jc w:val="center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  <w:br/>
      </w:r>
    </w:p>
    <w:p>
      <w:pPr>
        <w:pStyle w:val="Style16"/>
        <w:jc w:val="center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Style16"/>
        <w:jc w:val="center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Style16"/>
        <w:jc w:val="center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Style16"/>
        <w:jc w:val="center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Style16"/>
        <w:rPr>
          <w:rStyle w:val="StrongEmphasis"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Style16"/>
        <w:jc w:val="center"/>
        <w:rPr>
          <w:color w:val="666666"/>
          <w:sz w:val="22"/>
          <w:szCs w:val="22"/>
        </w:rPr>
      </w:pPr>
      <w:r>
        <w:rPr>
          <w:rStyle w:val="StrongEmphasis"/>
          <w:color w:val="666666"/>
          <w:sz w:val="22"/>
          <w:szCs w:val="22"/>
        </w:rPr>
        <w:t>Русский язык 9 класс ВАРИАНТ  2</w:t>
      </w:r>
      <w:r>
        <w:rPr>
          <w:color w:val="666666"/>
          <w:sz w:val="22"/>
          <w:szCs w:val="22"/>
        </w:rPr>
        <w:br/>
      </w:r>
      <w:r>
        <w:rPr>
          <w:rStyle w:val="StrongEmphasis"/>
          <w:color w:val="666666"/>
          <w:sz w:val="22"/>
          <w:szCs w:val="22"/>
        </w:rPr>
        <w:t>ЧАСТЬ 1 (А)</w:t>
      </w:r>
    </w:p>
    <w:p>
      <w:pPr>
        <w:pStyle w:val="Style16"/>
        <w:rPr>
          <w:color w:val="666666"/>
          <w:sz w:val="22"/>
          <w:szCs w:val="22"/>
        </w:rPr>
      </w:pPr>
      <w:r>
        <w:rPr>
          <w:rStyle w:val="Emphasis"/>
          <w:color w:val="666666"/>
          <w:sz w:val="22"/>
          <w:szCs w:val="22"/>
        </w:rPr>
        <w:t>При выполнении заданий этой части задания укажите правильный ответ, которой соответствует номеру выбранного вами ответа.</w:t>
      </w:r>
    </w:p>
    <w:p>
      <w:pPr>
        <w:pStyle w:val="Style16"/>
        <w:rPr/>
      </w:pPr>
      <w:r>
        <w:rPr>
          <w:rStyle w:val="StrongEmphasis"/>
          <w:color w:val="666666"/>
          <w:sz w:val="22"/>
          <w:szCs w:val="22"/>
        </w:rPr>
        <w:t>А1.</w:t>
      </w:r>
      <w:r>
        <w:rPr>
          <w:color w:val="666666"/>
          <w:sz w:val="22"/>
          <w:szCs w:val="22"/>
        </w:rPr>
        <w:t>   В каком слове произносится звук [т]?</w:t>
        <w:br/>
        <w:t>1) вперед       2) прядь           3) подъезд       4) поддельный</w:t>
        <w:br/>
      </w:r>
      <w:r>
        <w:rPr>
          <w:rStyle w:val="StrongEmphasis"/>
          <w:color w:val="666666"/>
          <w:sz w:val="22"/>
          <w:szCs w:val="22"/>
        </w:rPr>
        <w:t>А2.</w:t>
      </w:r>
      <w:r>
        <w:rPr>
          <w:color w:val="666666"/>
          <w:sz w:val="22"/>
          <w:szCs w:val="22"/>
        </w:rPr>
        <w:t>   В каком ряду во всех во всех словах пропущена безударная гласная, проверяемая ударением?</w:t>
        <w:br/>
        <w:t>1) зан..маться, прив..дение, выч..слительный</w:t>
        <w:br/>
        <w:t>2) угн..татель, упр..стить, уд..ленный</w:t>
        <w:br/>
        <w:t>3) подп..рать, д..рижерский, з..ря</w:t>
        <w:br/>
        <w:t>4) об..яние, предл..жить, ф..стивальный</w:t>
        <w:br/>
      </w:r>
      <w:r>
        <w:rPr>
          <w:rStyle w:val="StrongEmphasis"/>
          <w:color w:val="666666"/>
          <w:sz w:val="22"/>
          <w:szCs w:val="22"/>
        </w:rPr>
        <w:t>АЗ.</w:t>
      </w:r>
      <w:r>
        <w:rPr>
          <w:color w:val="666666"/>
          <w:sz w:val="22"/>
          <w:szCs w:val="22"/>
        </w:rPr>
        <w:t>   В каком ряду все слова пишутся через дефис?</w:t>
        <w:br/>
        <w:t>1) (по)гречески, (когда)же, (жемчужно)серый</w:t>
        <w:br/>
        <w:t>2) (один)одинешенек, (особо)ценный, вряд(ли)</w:t>
        <w:br/>
        <w:t>3) (по)флотски, точь (в) точь, (кое)кто</w:t>
        <w:br/>
        <w:t>4) (белым)бело, (рок)концерт, вагоно(ремонтный)</w:t>
        <w:br/>
      </w:r>
      <w:r>
        <w:rPr>
          <w:rStyle w:val="StrongEmphasis"/>
          <w:color w:val="666666"/>
          <w:sz w:val="22"/>
          <w:szCs w:val="22"/>
        </w:rPr>
        <w:t>А4.</w:t>
      </w:r>
      <w:r>
        <w:rPr>
          <w:color w:val="666666"/>
          <w:sz w:val="22"/>
          <w:szCs w:val="22"/>
        </w:rPr>
        <w:t>   В каком ряду во всех словах пропущена одна и та же буква?</w:t>
        <w:br/>
        <w:t>1) без..мянный, воз..меть, на..грыш</w:t>
        <w:br/>
        <w:t>2) бе..вредный, ра..пробовать, и..подтишка</w:t>
        <w:br/>
        <w:t>3) пер..шагнуть, вн..очередной, пр..дубеждение</w:t>
        <w:br/>
        <w:t>4) пр..мудрый, непр..ятность, пр..увеличить</w:t>
        <w:br/>
      </w:r>
      <w:r>
        <w:rPr>
          <w:rStyle w:val="StrongEmphasis"/>
          <w:color w:val="666666"/>
          <w:sz w:val="22"/>
          <w:szCs w:val="22"/>
        </w:rPr>
        <w:t>А5.</w:t>
      </w:r>
      <w:r>
        <w:rPr>
          <w:color w:val="666666"/>
          <w:sz w:val="22"/>
          <w:szCs w:val="22"/>
        </w:rPr>
        <w:t>   В каком ряду во всех словах пишется одна и та же буква?</w:t>
        <w:br/>
        <w:t>1) станц..я, водоплавающ..е птиц.., ц..новка</w:t>
        <w:br/>
        <w:t>2) ч..рный, ч..порный, ш..леовый</w:t>
        <w:br/>
        <w:t>3) трущ..ба, ж..ккей, крыж..вник</w:t>
        <w:br/>
        <w:t>4) пятач..к, печ..нка, свеч..и</w:t>
        <w:br/>
      </w:r>
      <w:r>
        <w:rPr>
          <w:rStyle w:val="StrongEmphasis"/>
          <w:color w:val="666666"/>
          <w:sz w:val="22"/>
          <w:szCs w:val="22"/>
        </w:rPr>
        <w:t>А6.</w:t>
      </w:r>
      <w:r>
        <w:rPr>
          <w:color w:val="666666"/>
          <w:sz w:val="22"/>
          <w:szCs w:val="22"/>
        </w:rPr>
        <w:t>   В каком ряду все слова пишутся с НН?</w:t>
        <w:br/>
        <w:t>1) сви..ой, развея..ый, карма..ый.</w:t>
        <w:br/>
        <w:t>2) развеше..ы, манеры изыска..ы, пальто дли..о</w:t>
        <w:br/>
        <w:t>3) маринова..ые, украше..ые, моше..ик</w:t>
        <w:br/>
        <w:t>4) разруше..ы, гости..ая, труже..ик</w:t>
        <w:br/>
      </w:r>
      <w:r>
        <w:rPr>
          <w:rStyle w:val="StrongEmphasis"/>
          <w:color w:val="666666"/>
          <w:sz w:val="22"/>
          <w:szCs w:val="22"/>
        </w:rPr>
        <w:t>А7.</w:t>
      </w:r>
      <w:r>
        <w:rPr>
          <w:color w:val="666666"/>
          <w:sz w:val="22"/>
          <w:szCs w:val="22"/>
        </w:rPr>
        <w:t>   В каком предложении НЕ со словами пишется раздельно?</w:t>
        <w:br/>
        <w:t>1) (Не)смотря на дожди, мы каждый день ходили гулять.</w:t>
        <w:br/>
        <w:t>2) Каждая  (не)замеченная  ошибка вырастает  на практике в огромную погрешность.</w:t>
        <w:br/>
        <w:t>3) Кирила Петрович хотел (не)пременно объяснения всему делу.</w:t>
        <w:br/>
        <w:t>4) Работа над рукописью (не)завершена.</w:t>
        <w:br/>
      </w:r>
      <w:r>
        <w:rPr>
          <w:rStyle w:val="StrongEmphasis"/>
          <w:color w:val="666666"/>
          <w:sz w:val="22"/>
          <w:szCs w:val="22"/>
        </w:rPr>
        <w:t>А8.</w:t>
      </w:r>
      <w:r>
        <w:rPr>
          <w:color w:val="666666"/>
          <w:sz w:val="22"/>
          <w:szCs w:val="22"/>
        </w:rPr>
        <w:t>   В каком слове пишется Е?</w:t>
        <w:br/>
        <w:t>1) выкач..нный (воздух)</w:t>
        <w:br/>
        <w:t>2) накле..в</w:t>
        <w:br/>
        <w:t>3) взлеле..ть</w:t>
        <w:br/>
        <w:t>4) догадл..вый ,</w:t>
        <w:br/>
      </w:r>
      <w:r>
        <w:rPr>
          <w:rStyle w:val="StrongEmphasis"/>
          <w:color w:val="666666"/>
          <w:sz w:val="22"/>
          <w:szCs w:val="22"/>
        </w:rPr>
        <w:t>А9.</w:t>
      </w:r>
      <w:r>
        <w:rPr>
          <w:color w:val="666666"/>
          <w:sz w:val="22"/>
          <w:szCs w:val="22"/>
        </w:rPr>
        <w:t>   В каком примере пропущена буква И?</w:t>
        <w:br/>
        <w:t>1) Правда глаза кол..т.</w:t>
        <w:br/>
        <w:t>2) Она ед..т искать покровительства.</w:t>
        <w:br/>
        <w:t>3) Та..т в небе журавлиный крик.</w:t>
        <w:br/>
        <w:t>4) Гость недолго гостит, да много вид..т.</w:t>
      </w:r>
    </w:p>
    <w:p>
      <w:pPr>
        <w:pStyle w:val="Style16"/>
        <w:rPr/>
      </w:pPr>
      <w:r>
        <w:rPr>
          <w:rStyle w:val="StrongEmphasis"/>
          <w:color w:val="666666"/>
          <w:sz w:val="22"/>
          <w:szCs w:val="22"/>
        </w:rPr>
        <w:t>А10</w:t>
      </w:r>
      <w:r>
        <w:rPr>
          <w:color w:val="666666"/>
          <w:sz w:val="22"/>
          <w:szCs w:val="22"/>
        </w:rPr>
        <w:t>. Укажите,  на месте каких цифр в предложениях должны стоять запятые?</w:t>
        <w:br/>
        <w:t>Николай (1) не дождавшись вечера (2) уехал. Дождь (3) начавшийся еще утром (4) все усиливался. Начавшийся еще утром (5) дождь все усиливался.</w:t>
        <w:br/>
        <w:t>1)1,2,3,4,5;         2)1,2,3,4;        3)3,4;             4)3,4,5.</w:t>
        <w:br/>
      </w:r>
      <w:r>
        <w:rPr>
          <w:rStyle w:val="StrongEmphasis"/>
          <w:color w:val="666666"/>
          <w:sz w:val="22"/>
          <w:szCs w:val="22"/>
        </w:rPr>
        <w:t>А11.</w:t>
      </w:r>
      <w:r>
        <w:rPr>
          <w:color w:val="666666"/>
          <w:sz w:val="22"/>
          <w:szCs w:val="22"/>
        </w:rPr>
        <w:t xml:space="preserve"> Укажите,  на месте каких цифр в предложениях должны стоять запятые.</w:t>
        <w:br/>
        <w:t>Он (1) может быть (2) еще никуда не поедет. Все еще (3) может быть.</w:t>
        <w:br/>
        <w:t>1) 1, 2;               2) 3;                 3)1,2,3;          4)1,3.</w:t>
        <w:br/>
      </w:r>
      <w:r>
        <w:rPr>
          <w:rStyle w:val="StrongEmphasis"/>
          <w:color w:val="666666"/>
          <w:sz w:val="22"/>
          <w:szCs w:val="22"/>
        </w:rPr>
        <w:t>А12.</w:t>
      </w:r>
      <w:r>
        <w:rPr>
          <w:color w:val="666666"/>
          <w:sz w:val="22"/>
          <w:szCs w:val="22"/>
        </w:rPr>
        <w:t xml:space="preserve"> Укажите предложение, в котором нужно поставить только одну запятую. (Знаки препинания не расставлены.)</w:t>
        <w:br/>
        <w:t>1) Тебе ни снег ни дождь ни град не помешал попасть в мой сад.</w:t>
        <w:br/>
        <w:t>2) Дождь то усиливался то стихал.</w:t>
        <w:br/>
        <w:t>3) Море ловит стрелы молний и в своей пучине гасит.</w:t>
        <w:br/>
        <w:t>4) Я или Владимир отправляемся в город.</w:t>
      </w:r>
    </w:p>
    <w:p>
      <w:pPr>
        <w:pStyle w:val="Style16"/>
        <w:rPr>
          <w:rStyle w:val="StrongEmphasis"/>
          <w:b w:val="false"/>
          <w:b w:val="false"/>
          <w:bCs w:val="false"/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Style16"/>
        <w:rPr>
          <w:color w:val="666666"/>
          <w:sz w:val="22"/>
          <w:szCs w:val="22"/>
        </w:rPr>
      </w:pPr>
      <w:r>
        <w:rPr>
          <w:rStyle w:val="StrongEmphasis"/>
          <w:color w:val="666666"/>
          <w:sz w:val="22"/>
          <w:szCs w:val="22"/>
        </w:rPr>
        <w:t>ЧАСТЬ 2 (В)</w:t>
      </w:r>
      <w:r>
        <w:rPr>
          <w:color w:val="666666"/>
          <w:sz w:val="22"/>
          <w:szCs w:val="22"/>
        </w:rPr>
        <w:br/>
      </w:r>
      <w:r>
        <w:rPr>
          <w:rStyle w:val="Emphasis"/>
          <w:color w:val="666666"/>
          <w:sz w:val="22"/>
          <w:szCs w:val="22"/>
        </w:rPr>
        <w:t>Прочитайте текст и выполните задания В1-В8.</w:t>
      </w:r>
    </w:p>
    <w:p>
      <w:pPr>
        <w:pStyle w:val="Style16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         </w:t>
      </w:r>
      <w:r>
        <w:rPr>
          <w:color w:val="666666"/>
          <w:sz w:val="22"/>
          <w:szCs w:val="22"/>
        </w:rPr>
        <w:t>(1)0дин бог разве мог сказать, какой был характер Манилова. (2)Есть род людей, известных под именем: люди так себе, ни то ни се, ни в городе Богдан ни в селе Селифан, по словам пословицы. (З)Может быть, к ним следует примкнуть и Манилова. (4)На взгляд он был человек видный. (5)Черты лица его были не лишены приятности (6)Но в эту приятность, казалось, чересчур было передано сахару. (7)В первую минуту разговора с ним не можешь не сказать: «Какой приятный и добрый человек!» (8)В следующую за тем минуту ничего не скажешь, а в третью скажешь: «Черт знает, что такое» — и отойдешь подальше, если ж не отойдешь, почувствуешь скуку смертельную. (9)0т него не дождешься никакого живого или хоть даже заносчивого слова, какое можешь услышать почти от всякого, если коснешься задирающего его предмета.</w:t>
        <w:br/>
        <w:t>        (10)У всякого есть свой задор: у одного задор обратился на борзых собак. (11)Другому кажется, что он сильный любитель музыки и удивительно чувствует все глубокие места в ней; третий мастер лихо пообедать; четвертый сыграть роль хоть одним вершком повыше той, которая ему назначена; пятый, с желанием более ограниченным, спит и грезит о том, как бы пройтиться на гулянье с флигель-адъютантом, напоказ своим приятелям, знакомым или даже незнакомым... словом, у всякого есть свое, но у Манилова ничего не было.</w:t>
        <w:br/>
        <w:t>        (12)Дома он говорил очень мало и большею частию о чем-то размышлял и думал. (13)Хозяйством нельзя сказать, чтобы он занимался. (14)0н даже никогда не ездил на поля, хозяйство шло как-то само собою. (15)Когда приказчик говорил: «Хорошо бы, барин, то и то сделать», — «Да, не дурно», — отвечал он обыкновенно, куря трубку, которую курить сделал привычку, когда еще служил в армии, где считался скромнейшим, деликатнейшим и образованнейшим офицером.</w:t>
        <w:br/>
        <w:t>       (16)Когда приходил к нему мужик и, почесавши рукою затылок, говорил: «Барин, позволь отлучиться на работу, подать заработать», — «Ступай» — говорил он, куря трубку, и ему даже в голову не приходило, что мужик едет пьянствовать. (17)Иногда, глядя с крыльца на двор и на пруд, говорил он о том, как бы хорошо было, если бы вдруг от дома провести подземный ход или через пруд выстроить каменный мост, на котором были бы по обеим сторонам лавки, и чтобы в них сидели купцы и продавали разные мелкие товары, нужные для крестьян. (18)При этом глаза его делались чрезвычайно сладкими и лицо принимало самое довольное выражение; впрочем, все эти прожекты так и оканчивались только одними словами.</w:t>
        <w:br/>
        <w:t>(Н.В. Гоголь)</w:t>
        <w:br/>
      </w:r>
    </w:p>
    <w:p>
      <w:pPr>
        <w:pStyle w:val="Style16"/>
        <w:rPr/>
      </w:pPr>
      <w:r>
        <w:rPr>
          <w:rStyle w:val="StrongEmphasis"/>
          <w:color w:val="666666"/>
          <w:sz w:val="22"/>
          <w:szCs w:val="22"/>
        </w:rPr>
        <w:t>В1.</w:t>
      </w:r>
      <w:r>
        <w:rPr>
          <w:color w:val="666666"/>
          <w:sz w:val="22"/>
          <w:szCs w:val="22"/>
        </w:rPr>
        <w:t>    Укажите стиль речи и тип текста.</w:t>
        <w:br/>
        <w:t>1) художественный стиль, описание</w:t>
        <w:br/>
        <w:t>2) разговорный стиль, рассуждение</w:t>
        <w:br/>
        <w:t>3) художественный стиль, повествование</w:t>
        <w:br/>
        <w:t>4) публицистический стиль, рассуждение</w:t>
        <w:br/>
        <w:t>При выполнении заданий В2, В4-В8 ответ запишите словами.</w:t>
        <w:br/>
      </w:r>
      <w:r>
        <w:rPr>
          <w:rStyle w:val="StrongEmphasis"/>
          <w:color w:val="666666"/>
          <w:sz w:val="22"/>
          <w:szCs w:val="22"/>
        </w:rPr>
        <w:t>В2.</w:t>
      </w:r>
      <w:r>
        <w:rPr>
          <w:color w:val="666666"/>
          <w:sz w:val="22"/>
          <w:szCs w:val="22"/>
        </w:rPr>
        <w:t>    Назовите, какой вид связи используется в словосочетании ГЛЯДЯ С КРЫЛЬЦА (предложение 17).</w:t>
        <w:br/>
      </w:r>
      <w:r>
        <w:rPr>
          <w:rStyle w:val="StrongEmphasis"/>
          <w:color w:val="666666"/>
          <w:sz w:val="22"/>
          <w:szCs w:val="22"/>
        </w:rPr>
        <w:t>В3.</w:t>
      </w:r>
      <w:r>
        <w:rPr>
          <w:color w:val="666666"/>
          <w:sz w:val="22"/>
          <w:szCs w:val="22"/>
        </w:rPr>
        <w:t>    Укажите верную характеристику предложения 12.</w:t>
        <w:br/>
        <w:t>1) простое предложение, осложненное однородными членами</w:t>
        <w:br/>
        <w:t>2) простое неосложненное предложение</w:t>
        <w:br/>
        <w:t>3) односоставное предложение</w:t>
        <w:br/>
        <w:t>4) сложносочиненное предложение</w:t>
        <w:br/>
      </w:r>
      <w:r>
        <w:rPr>
          <w:rStyle w:val="StrongEmphasis"/>
          <w:color w:val="666666"/>
          <w:sz w:val="22"/>
          <w:szCs w:val="22"/>
        </w:rPr>
        <w:t>В4.</w:t>
      </w:r>
      <w:r>
        <w:rPr>
          <w:color w:val="666666"/>
          <w:sz w:val="22"/>
          <w:szCs w:val="22"/>
        </w:rPr>
        <w:t>    Найдите среди предложений 12-15 такое, в котором есть обособленное обстоятельство, выраженное деепричастным оборотом. Напишите его номер.</w:t>
        <w:br/>
      </w:r>
      <w:r>
        <w:rPr>
          <w:rStyle w:val="StrongEmphasis"/>
          <w:color w:val="666666"/>
          <w:sz w:val="22"/>
          <w:szCs w:val="22"/>
        </w:rPr>
        <w:t>В5.</w:t>
      </w:r>
      <w:r>
        <w:rPr>
          <w:color w:val="666666"/>
          <w:sz w:val="22"/>
          <w:szCs w:val="22"/>
        </w:rPr>
        <w:t>    Назовите вид сказуемого в предложении 4.</w:t>
        <w:br/>
      </w:r>
      <w:r>
        <w:rPr>
          <w:rStyle w:val="StrongEmphasis"/>
          <w:color w:val="666666"/>
          <w:sz w:val="22"/>
          <w:szCs w:val="22"/>
        </w:rPr>
        <w:t>В6.</w:t>
      </w:r>
      <w:r>
        <w:rPr>
          <w:color w:val="666666"/>
          <w:sz w:val="22"/>
          <w:szCs w:val="22"/>
        </w:rPr>
        <w:t>    Назовите вид односоставного предложения 6.</w:t>
        <w:br/>
      </w:r>
      <w:r>
        <w:rPr>
          <w:rStyle w:val="StrongEmphasis"/>
          <w:color w:val="666666"/>
          <w:sz w:val="22"/>
          <w:szCs w:val="22"/>
        </w:rPr>
        <w:t>В7.</w:t>
      </w:r>
      <w:r>
        <w:rPr>
          <w:color w:val="666666"/>
          <w:sz w:val="22"/>
          <w:szCs w:val="22"/>
        </w:rPr>
        <w:t>    Напишите, какой частью речи являются слова СКРОМНЕЙШИМ, ДЕЛИКАТНЕЙШИМ, ОБРАЗО¬ВАННЕЙШИМ из предложения 15.</w:t>
        <w:br/>
      </w:r>
      <w:r>
        <w:rPr>
          <w:rStyle w:val="StrongEmphasis"/>
          <w:color w:val="666666"/>
          <w:sz w:val="22"/>
          <w:szCs w:val="22"/>
        </w:rPr>
        <w:t>В8.</w:t>
      </w:r>
      <w:r>
        <w:rPr>
          <w:color w:val="666666"/>
          <w:sz w:val="22"/>
          <w:szCs w:val="22"/>
        </w:rPr>
        <w:t>    Выпишите из предложений 1-5 фразеологизм.</w:t>
      </w:r>
    </w:p>
    <w:p>
      <w:pPr>
        <w:pStyle w:val="Style16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br/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6:00Z</dcterms:created>
  <dc:creator>Admin</dc:creator>
  <dc:description/>
  <dc:language>en-US</dc:language>
  <cp:lastModifiedBy>77777</cp:lastModifiedBy>
  <cp:lastPrinted>2018-03-16T22:26:00Z</cp:lastPrinted>
  <dcterms:modified xsi:type="dcterms:W3CDTF">2018-03-16T19:26:00Z</dcterms:modified>
  <cp:revision>2</cp:revision>
  <dc:subject/>
  <dc:title>ТЕСТ ПО РУССКОМУ ЯЗЫКУ 9 КЛАСС</dc:title>
</cp:coreProperties>
</file>