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 О МЕТОДИЧЕСКОМ ОБЪ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(примерно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бщи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Методическое объединение является основным структурным подразделением методической службы образовательного учреждения (ОУ), осуществляющим организацию и проведение учебно-воспитательной, методической, опытно-экспериментальной и внеклассной работы по одному  или нескольким учебным предмета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Методическое объединение (МО) организуется при наличии не менее трех учителей по одному предмету или такого же количества педагогов по нескольким предметам смежных и обеспечивающих дисциплин. В ОУ могут быть созданы МО классных руководителей, воспитателей и других специалистов. Количество МО и их численность определяется исходя из необходимости комплексного решения поставленных перед образовательным учреждением задач и утверждается приказом директора О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МО создаются, реорганизуются и ликвидируются приказом директора ОУ по представлению заместителя директора по учебно-воспитательной работе. МО непосредственно подчиняются заместителю директора по учебно-воспитательной (научно-методической) работ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МО в своей деятельности соблюдают Конвенцию о правах ребенка, руководствуются Конституцией и законами РФ и РК, нормативными актами Министерства образования РФ, Министерства образования и высшей школы РК, органов отдела образования, а также уставом, локальными  актами ОУ, приказами и распоряжениями его директора и настоящим Положение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5.По вопросам внутреннего распорядка МО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дачи методического объедин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овывать и проводить на высоком профессиональном уровне учебно-воспитательную, методическую и опытно-экспериментальную работу по одной или нескольким родственным дисциплинам;</w:t>
      </w:r>
    </w:p>
    <w:p>
      <w:pPr>
        <w:pStyle w:val="Normal"/>
        <w:rPr/>
      </w:pPr>
      <w:r>
        <w:rPr>
          <w:sz w:val="22"/>
          <w:szCs w:val="22"/>
        </w:rPr>
        <w:t>- осваивать новое содержание, технологии и методы педагогической деятельности;</w:t>
      </w:r>
    </w:p>
    <w:p>
      <w:pPr>
        <w:pStyle w:val="Normal"/>
        <w:rPr/>
      </w:pPr>
      <w:r>
        <w:rPr>
          <w:sz w:val="22"/>
          <w:szCs w:val="22"/>
        </w:rPr>
        <w:t>- обобщать передовой педагогический опыта, пропагандировать и внедрять его в практику работы школы;</w:t>
      </w:r>
    </w:p>
    <w:p>
      <w:pPr>
        <w:pStyle w:val="Normal"/>
        <w:rPr/>
      </w:pPr>
      <w:r>
        <w:rPr>
          <w:sz w:val="22"/>
          <w:szCs w:val="22"/>
        </w:rPr>
        <w:t>- обеспечивать профессиональный и творческий рост педагогов;</w:t>
      </w:r>
    </w:p>
    <w:p>
      <w:pPr>
        <w:pStyle w:val="Normal"/>
        <w:rPr/>
      </w:pPr>
      <w:r>
        <w:rPr>
          <w:sz w:val="22"/>
          <w:szCs w:val="22"/>
        </w:rPr>
        <w:t>- создавать атмосферу ответственности за конечные результаты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овать в выполнении целевых федеральных, региональных и муниципальных программ образования, воспитания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сновные направления и содержания деятельности методического объедин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.1. Аналит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изучение и анализ состояния преподавания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выявление профессиональных запросов педагогов, а такж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анализ работы РМО за учебный год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3.2. Информацион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зучение нормативной и методической документации с целью ознакомления педагогов с новыми направлениями в развитии общего (специального) образования дете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знакомление педагогов с анализом состояния преподавания предмета или группы предметов по итогам внутришкольн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знакомление педагогов с новинками педагогической, психологической, методической литературы на бумажных и электронных носителях;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3.3. </w:t>
      </w:r>
      <w:r>
        <w:rPr>
          <w:sz w:val="22"/>
          <w:u w:val="single"/>
        </w:rPr>
        <w:t>Организационно-методическая деятельность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тбор содержания и составление учебных (рабочих) программ по предметам с учётом вариативности; анализ авторских программ и методик учителей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утверждение аттестационного материала для процедуры итогового контроля в переводных классах, 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разработка системы промежуточной и итоговой аттестации обучающихся (тематическая, зачётная и т.д.)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рганизация взаимопосещения уроков  с целью ознакомления с методическими разработками сложных тем предмета; проведение открытых уроков по определённой тематике с последующим самоанализом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рганизация и проведение предметных недель (декад) в ОУ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бобщение и распространение передового опыта педагогов, работающих в МО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чёты о профессиональном самообразовании учителей, о работе на курсах повышения квалифик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3.4</w:t>
      </w:r>
      <w:r>
        <w:rPr>
          <w:sz w:val="22"/>
          <w:u w:val="single"/>
        </w:rPr>
        <w:t>. Научно-исследовательская деятельность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изучение и освоение методологии ведения опытно-экспериментальной и научно-исследовательской работы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участие в экспериментах и научных исследованиях по важнейшим проблемам по своему предмету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рганизация деятельности методического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Методическое объединение учителей ежегодно избирает руководителя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Руководитель МО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составляет план МО, который рассматривается на заседании МО, согласовывается с заместителем директора по учебно-воспитательной (методической) работе и утверждается директором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молодым специалистам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участвует в работе школьной аттестационной комиссии;</w:t>
      </w:r>
    </w:p>
    <w:p>
      <w:pPr>
        <w:pStyle w:val="Normal"/>
        <w:ind w:firstLine="180"/>
        <w:rPr/>
      </w:pPr>
      <w:r>
        <w:rPr>
          <w:sz w:val="22"/>
          <w:szCs w:val="22"/>
        </w:rPr>
        <w:t>- ведёт протоколы заседаний М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Заседания МО проводятся не реже одного раза в четверть. О времени и месте проведения заседания руководитель МО обязан сообщить заместителю директора по УВР, курирующего методическу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По каждому из обсуждаемых  на заседании вопросов принимаются решения, которые фиксируются в журнале протокол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 Контроль за деятельностью МО осуществляется директором школы, его заместителем по УВР в соответствии с планами методической работы школы и внутришкольного контроля, утверждаемого директором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ава и обязанности методического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Методическое объединение имеет право:</w:t>
      </w:r>
    </w:p>
    <w:p>
      <w:pPr>
        <w:pStyle w:val="Normal"/>
        <w:rPr/>
      </w:pPr>
      <w:r>
        <w:rPr>
          <w:sz w:val="22"/>
          <w:szCs w:val="22"/>
        </w:rPr>
        <w:t>- выражать пожелания руководству ОУ при распределении учебной нагрузки;</w:t>
      </w:r>
    </w:p>
    <w:p>
      <w:pPr>
        <w:pStyle w:val="Normal"/>
        <w:rPr/>
      </w:pPr>
      <w:r>
        <w:rPr>
          <w:sz w:val="22"/>
          <w:szCs w:val="22"/>
        </w:rPr>
        <w:t>- требовать от администрации своевременного обеспечения членов МО всей необходимой инструктивной, нормативной и научно-методической документацией;</w:t>
      </w:r>
    </w:p>
    <w:p>
      <w:pPr>
        <w:pStyle w:val="Normal"/>
        <w:rPr/>
      </w:pPr>
      <w:r>
        <w:rPr>
          <w:sz w:val="22"/>
          <w:szCs w:val="22"/>
        </w:rPr>
        <w:t>- выдвигать предложения по улучшению учебного процесса в школе;</w:t>
      </w:r>
    </w:p>
    <w:p>
      <w:pPr>
        <w:pStyle w:val="Normal"/>
        <w:rPr/>
      </w:pPr>
      <w:r>
        <w:rPr>
          <w:sz w:val="22"/>
          <w:szCs w:val="22"/>
        </w:rPr>
        <w:t>- ставить вопрос перед администрацией школы о поощрении учителей МО за активное участие в экспериментальной деятельности;</w:t>
      </w:r>
    </w:p>
    <w:p>
      <w:pPr>
        <w:pStyle w:val="Normal"/>
        <w:rPr/>
      </w:pPr>
      <w:r>
        <w:rPr>
          <w:sz w:val="22"/>
          <w:szCs w:val="22"/>
        </w:rPr>
        <w:t>- ставить вопрос о публикации материалов о передовом педагогическом опыте, накопленном в МО;</w:t>
      </w:r>
    </w:p>
    <w:p>
      <w:pPr>
        <w:pStyle w:val="Normal"/>
        <w:rPr/>
      </w:pPr>
      <w:r>
        <w:rPr>
          <w:sz w:val="22"/>
          <w:szCs w:val="22"/>
        </w:rPr>
        <w:t>- готовить предложения и рекомендовать учителей для повышения квалификационной катег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вигать от МО учителей для участия в конкурсах «Учитель года»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Каждый участник МО обязан:</w:t>
      </w:r>
    </w:p>
    <w:p>
      <w:pPr>
        <w:pStyle w:val="Normal"/>
        <w:rPr/>
      </w:pPr>
      <w:r>
        <w:rPr>
          <w:sz w:val="22"/>
          <w:szCs w:val="22"/>
        </w:rPr>
        <w:t>- участвовать в заседаниях МО;</w:t>
      </w:r>
    </w:p>
    <w:p>
      <w:pPr>
        <w:pStyle w:val="Normal"/>
        <w:rPr/>
      </w:pPr>
      <w:r>
        <w:rPr>
          <w:sz w:val="22"/>
          <w:szCs w:val="22"/>
        </w:rPr>
        <w:t>- стремиться к повышению уровня профессионального мастерства;</w:t>
      </w:r>
    </w:p>
    <w:p>
      <w:pPr>
        <w:pStyle w:val="Normal"/>
        <w:rPr/>
      </w:pPr>
      <w:r>
        <w:rPr>
          <w:sz w:val="22"/>
          <w:szCs w:val="22"/>
        </w:rPr>
        <w:t>- знать тенденции развития методики преподавания предм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ладеть основами самоанализа педагогической деятельности;</w:t>
      </w:r>
    </w:p>
    <w:p>
      <w:pPr>
        <w:pStyle w:val="Normal"/>
        <w:rPr/>
      </w:pPr>
      <w:r>
        <w:rPr>
          <w:sz w:val="22"/>
          <w:szCs w:val="22"/>
        </w:rPr>
        <w:t>- своевременно изучать нормативные документы по вопросам организации обучения, преподавания учебного предмета или группы предметов соответствующей образовательной о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 участвовать в проведении открытых мероприятий (уроков, внеклассных мероприятий по предмету и др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кументация методического объединения</w:t>
      </w:r>
    </w:p>
    <w:p>
      <w:pPr>
        <w:pStyle w:val="Normal"/>
        <w:rPr/>
      </w:pPr>
      <w:r>
        <w:rPr>
          <w:sz w:val="22"/>
          <w:szCs w:val="22"/>
        </w:rPr>
        <w:t>6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 документации МО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каз руководителя ОУ о создании 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 назначении на должность руководителя 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работы МО за прошлый учебный год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епени выполнения плана работы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го существенного и ценного опыта МО и отдельны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/>
      </w:pPr>
      <w:r>
        <w:rPr>
          <w:sz w:val="22"/>
          <w:szCs w:val="22"/>
        </w:rPr>
        <w:t>оценки знаний, умений и навыков учащихся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/>
      </w:pPr>
      <w:r>
        <w:rPr>
          <w:sz w:val="22"/>
          <w:szCs w:val="22"/>
        </w:rPr>
        <w:t>оценки результатов предметных олимпиад (в динамике за несколько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 неудач в работе МО и отдельных педагогов (если таковые имелись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МО на текущий учебный год, в котором име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методической работы, приоритетные направления и задачи на новы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 данных об учителях, входящих в МО: ФИО, общий и педагогический стаж, образование (какое ОУ закончил, когда, специальность), преподаваемый предмет(ы), классы, в которых преподаёт учитель, квалификационная категория, награды, з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 аттестации учителей МО (можно указать график прохождения аттестации учителей на текущий г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 повышения квалификации учителей 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емах самообразования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ых потребностях учителей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-сетка работы МО на каждый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ных кружках и факультативах, которые ведут члены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 проведения открытых уроков и внеклассных мероприятий по предмету учителями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предметной недели (дека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методической недели (если МО проводит самостоят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 проведения административных контрольных работ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ротоколы заседаний МО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61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900" w:firstLine="5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5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w w:val="50"/>
      <w:kern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7:00Z</dcterms:created>
  <dc:creator>Отдел образования</dc:creator>
  <dc:description/>
  <dc:language>en-US</dc:language>
  <cp:lastModifiedBy>88</cp:lastModifiedBy>
  <cp:lastPrinted>2004-10-08T16:21:00Z</cp:lastPrinted>
  <dcterms:modified xsi:type="dcterms:W3CDTF">2019-01-25T16:07:00Z</dcterms:modified>
  <cp:revision>2</cp:revision>
  <dc:subject/>
  <dc:title>ПРИМЕРНОЕ ПОЛОЖЕНИЕ О МЕТОДИЧЕСКОМ ОБЪЕДИНЕНИИ ОБРАЗОВАТЕЛЬНОГО УЧРЕЖДЕНИЯ</dc:title>
</cp:coreProperties>
</file>